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YU L Swiss" w:hAnsi="YU L Swiss" w:cs="YU L Swiss"/>
          <w:b/>
          <w:b/>
          <w:sz w:val="28"/>
        </w:rPr>
      </w:pPr>
      <w:r>
        <w:rPr>
          <w:rFonts w:cs="YU L Swiss" w:ascii="YU L Swiss" w:hAnsi="YU L Swiss"/>
          <w:b/>
          <w:sz w:val="28"/>
        </w:rPr>
        <w:t>Statut Udru`enja koled`a zajednica</w:t>
      </w:r>
    </w:p>
    <w:p>
      <w:pPr>
        <w:pStyle w:val="Heading"/>
        <w:rPr>
          <w:rFonts w:ascii="YU L Swiss" w:hAnsi="YU L Swiss" w:cs="YU L Swiss"/>
          <w:b/>
          <w:b/>
          <w:sz w:val="28"/>
        </w:rPr>
      </w:pPr>
      <w:r>
        <w:rPr>
          <w:rFonts w:cs="YU L Swiss" w:ascii="YU L Swiss" w:hAnsi="YU L Swiss"/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*** U daljem tekstu Udru`enje koled`a zajednica referira se ACC skra}enicom  (Association for Community Colleges).</w:t>
      </w:r>
    </w:p>
    <w:p>
      <w:pPr>
        <w:pStyle w:val="Normal"/>
        <w:jc w:val="center"/>
        <w:rPr>
          <w:rFonts w:ascii="YU L Swiss" w:hAnsi="YU L Swiss" w:cs="YU L Swiss"/>
          <w:sz w:val="24"/>
        </w:rPr>
      </w:pPr>
      <w:r>
        <w:rPr>
          <w:rFonts w:cs="YU L Swiss" w:ascii="YU L Swiss" w:hAnsi="YU L Swiss"/>
          <w:sz w:val="24"/>
        </w:rPr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1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Ime, sedi{te i definicjia udru`enja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Udru`enje se zove ACC (Association for Community Colleges).</w:t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Udru`enje je nevladina i neprofitna organizacija.</w:t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Sedi{te ACC-a je u op{tini Fredericija u Danskoj.</w:t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2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Misija ACC-a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Promovisanje razvoja prosvetljene evropske debate.</w:t>
      </w:r>
    </w:p>
    <w:p>
      <w:pPr>
        <w:pStyle w:val="Normal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3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Cilj ACC-a</w:t>
      </w:r>
    </w:p>
    <w:p>
      <w:pPr>
        <w:pStyle w:val="Normal"/>
        <w:jc w:val="center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 xml:space="preserve">Sistem koled`a zajednica*1, na zajedni~kom  evropskom nivou, smatra se najpovoljnijim na~inom promovisanja gorepomenute misije. ACC promovi{e ideje za {kole na zajedni~kom evropskom nivou. </w:t>
      </w:r>
    </w:p>
    <w:p>
      <w:pPr>
        <w:pStyle w:val="Normal"/>
        <w:numPr>
          <w:ilvl w:val="0"/>
          <w:numId w:val="1"/>
        </w:numPr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rade}i na sastavljanju jedinstvenog evropskog zakona, koji }e podr`avati koled`e zajednica.</w:t>
      </w:r>
    </w:p>
    <w:p>
      <w:pPr>
        <w:pStyle w:val="Normal"/>
        <w:numPr>
          <w:ilvl w:val="0"/>
          <w:numId w:val="1"/>
        </w:numPr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Sprovode}i ideje u praksi, organizuju}i kurseve*2 koled`a zajednica.</w:t>
      </w:r>
    </w:p>
    <w:p>
      <w:pPr>
        <w:pStyle w:val="Normal"/>
        <w:numPr>
          <w:ilvl w:val="0"/>
          <w:numId w:val="1"/>
        </w:numPr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Lobiraju}i nadle`ne, od kojih se o~ekuje podr{ka u odnosu razvoja zajedni~kih evropskih koled`a zajednica.</w:t>
      </w:r>
    </w:p>
    <w:p>
      <w:pPr>
        <w:pStyle w:val="Normal"/>
        <w:numPr>
          <w:ilvl w:val="0"/>
          <w:numId w:val="1"/>
        </w:numPr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I sami bivaju}i evropska debatna mre`a.</w:t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4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Jezik ACC-a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Engleski jezik se koristi u ACC.</w:t>
      </w:r>
    </w:p>
    <w:p>
      <w:pPr>
        <w:pStyle w:val="Normal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5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^lanstvo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rPr/>
      </w:pPr>
      <w:r>
        <w:rPr>
          <w:rFonts w:cs="YU L Swiss" w:ascii="YU L Swiss" w:hAnsi="YU L Swiss"/>
          <w:sz w:val="26"/>
        </w:rPr>
        <w:t>Za ~lanove/ice udru`enja smatraju se pojedinci/ke koji/e su ve} uklju~eni/e u neku instituciju ili organizaciju koja radi na</w:t>
      </w:r>
      <w:r>
        <w:rPr>
          <w:rFonts w:cs="YU L Swiss" w:ascii="YU L Swiss" w:hAnsi="YU L Swiss"/>
          <w:sz w:val="28"/>
        </w:rPr>
        <w:t xml:space="preserve"> </w:t>
      </w:r>
      <w:r>
        <w:rPr>
          <w:rFonts w:cs="YU L Swiss" w:ascii="YU L Swiss" w:hAnsi="YU L Swiss"/>
          <w:sz w:val="26"/>
        </w:rPr>
        <w:t>demokratskim principima i za dobrobit dru{tva, i koji to mogu da potvrde. Ukoliko se u vezi sa ~lanstvom jave problemati~ni slu~ajevi, odluka odbora je kona~na.</w:t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----------------------------------------------</w:t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*1 Za koled`e zajednica defini{u se {kole koje:</w:t>
      </w:r>
    </w:p>
    <w:p>
      <w:pPr>
        <w:pStyle w:val="Normal"/>
        <w:numPr>
          <w:ilvl w:val="0"/>
          <w:numId w:val="3"/>
        </w:numPr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Polaze od jedne ideje ili objekta definisanog od nevladine grupe (ovo treba da se defini{e u smislu koncepta dopune).</w:t>
      </w:r>
    </w:p>
    <w:p>
      <w:pPr>
        <w:pStyle w:val="Normal"/>
        <w:numPr>
          <w:ilvl w:val="0"/>
          <w:numId w:val="3"/>
        </w:numPr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Streme organizovanju dugotrajnih kurseva (koji bi trajali najmanje  mesec dana) u obliku {kola sa domovima.</w:t>
      </w:r>
    </w:p>
    <w:p>
      <w:pPr>
        <w:pStyle w:val="Normal"/>
        <w:numPr>
          <w:ilvl w:val="0"/>
          <w:numId w:val="3"/>
        </w:numPr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Organizuju kurseve na teme od zajedni~kog (evropskog) interesa</w:t>
      </w:r>
    </w:p>
    <w:p>
      <w:pPr>
        <w:pStyle w:val="Normal"/>
        <w:numPr>
          <w:ilvl w:val="0"/>
          <w:numId w:val="3"/>
        </w:numPr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"Predvo|eni su od kulture", u smislu toga da `ivot u {koli odlikuje lokalna tradicija i lokalna kultura.</w:t>
      </w:r>
    </w:p>
    <w:p>
      <w:pPr>
        <w:pStyle w:val="Normal"/>
        <w:numPr>
          <w:ilvl w:val="0"/>
          <w:numId w:val="3"/>
        </w:numPr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Za ciljne grupe  imaju odrasle osobe koje `ele da u~e, te oni sami  pokrivaju deo tro{kova kursa.</w:t>
      </w:r>
    </w:p>
    <w:p>
      <w:pPr>
        <w:pStyle w:val="Normal"/>
        <w:numPr>
          <w:ilvl w:val="0"/>
          <w:numId w:val="3"/>
        </w:numPr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Ne praktikuju uznemiravaju}e ispite, stepene, i dr.</w:t>
      </w:r>
    </w:p>
    <w:p>
      <w:pPr>
        <w:pStyle w:val="Footnote"/>
        <w:rPr/>
      </w:pPr>
      <w:r>
        <w:rPr>
          <w:rFonts w:cs="YU L Swiss" w:ascii="YU L Swiss" w:hAnsi="YU L Swiss"/>
          <w:sz w:val="26"/>
        </w:rPr>
        <w:t>Da bih se bolje shvatila inspiracija koja je dovela do formiranja ovog udru`enja, vidite izve{taje</w:t>
      </w:r>
      <w:r>
        <w:rPr>
          <w:rFonts w:cs="YU L Swiss" w:ascii="YU L Swiss" w:hAnsi="YU L Swiss"/>
        </w:rPr>
        <w:t xml:space="preserve"> "</w:t>
      </w:r>
      <w:r>
        <w:rPr>
          <w:rFonts w:cs="Arial" w:ascii="Arial" w:hAnsi="Arial"/>
          <w:sz w:val="22"/>
          <w:lang w:val="en-US"/>
        </w:rPr>
        <w:t>Report, the minority course 1997</w:t>
      </w:r>
      <w:r>
        <w:rPr>
          <w:lang w:val="en-US"/>
        </w:rPr>
        <w:t xml:space="preserve">" </w:t>
      </w:r>
      <w:r>
        <w:rPr>
          <w:rFonts w:cs="YU L Swiss" w:ascii="YU L Swiss" w:hAnsi="YU L Swiss"/>
          <w:sz w:val="26"/>
          <w:lang w:val="en-US"/>
        </w:rPr>
        <w:t>i</w:t>
      </w:r>
      <w:r>
        <w:rPr>
          <w:lang w:val="en-US"/>
        </w:rPr>
        <w:t xml:space="preserve"> "</w:t>
      </w:r>
      <w:r>
        <w:rPr>
          <w:rFonts w:cs="Arial" w:ascii="Arial" w:hAnsi="Arial"/>
          <w:sz w:val="22"/>
          <w:lang w:val="en-US"/>
        </w:rPr>
        <w:t>Report, the minority course 1998</w:t>
      </w:r>
      <w:r>
        <w:rPr>
          <w:rFonts w:cs="YU L Swiss" w:ascii="YU L Swiss" w:hAnsi="YU L Swiss"/>
        </w:rPr>
        <w:t>.</w:t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*2 Za kurseve koled`a zajednica ra~unaju se kursevi organizovani saglasno deiniciji o koled`ima zajednica.</w:t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</w:r>
    </w:p>
    <w:p>
      <w:pPr>
        <w:pStyle w:val="Normal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6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^lanarina</w:t>
      </w:r>
    </w:p>
    <w:p>
      <w:pPr>
        <w:pStyle w:val="Normal"/>
        <w:jc w:val="center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Za godi{nju ~lnarinu odlu~uje generalna skup{tina. Ukoliko ~lan/ica ne plati ~lanarinu na vreme, smatra se da isti/a istupa iz udru`enja. Pravo glasa u generalnoj skup{tini imaju samo oni/e ~lanovi/ice koji/e su platili/e ~lanarinu pre odr`avanja generalne skup{tine.</w:t>
      </w:r>
    </w:p>
    <w:p>
      <w:pPr>
        <w:pStyle w:val="Normal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7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Redovna generalna skup{tina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Redovna generalna skup{tina odr`ava se svake godine u avgustu.</w:t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Redovna generalna skup{tina svake godine treba da se odr`ava na razli~itim lokacijama kojim }e se balansirati prednosti i nedostaci uslovljene geografskom udaljeno{}u.</w:t>
      </w:r>
    </w:p>
    <w:p>
      <w:pPr>
        <w:pStyle w:val="Normal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8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Poziv i dnevni red redovne generalne skup{tine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Redovna generalna skup{tina se saziva tri meseca unapred.</w:t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Poziv treba da sadr`i dnevni red sa najmanje obuhva}enim slede}im ta~kama, i spisak kandidata iz ta~ke ~etiri:</w:t>
      </w:r>
    </w:p>
    <w:p>
      <w:pPr>
        <w:pStyle w:val="Normal"/>
        <w:numPr>
          <w:ilvl w:val="0"/>
          <w:numId w:val="2"/>
        </w:numPr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Izbor predsednika/ice i sekretara/ice skup{tine</w:t>
      </w:r>
    </w:p>
    <w:p>
      <w:pPr>
        <w:pStyle w:val="Normal"/>
        <w:numPr>
          <w:ilvl w:val="0"/>
          <w:numId w:val="2"/>
        </w:numPr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Izlaganje predsednika/ice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YU L Swiss" w:ascii="YU L Swiss" w:hAnsi="YU L Swiss"/>
          <w:sz w:val="26"/>
        </w:rPr>
        <w:t>Izlaganje I usvajanje</w:t>
      </w:r>
      <w:r>
        <w:rPr>
          <w:rFonts w:cs="YU L Swiss" w:ascii="YU L Swiss" w:hAnsi="YU L Swiss"/>
          <w:i/>
          <w:sz w:val="26"/>
        </w:rPr>
        <w:t xml:space="preserve"> </w:t>
      </w:r>
      <w:r>
        <w:rPr>
          <w:rFonts w:cs="YU L Swiss" w:ascii="YU L Swiss" w:hAnsi="YU L Swiss"/>
          <w:sz w:val="26"/>
        </w:rPr>
        <w:t>bud`eta</w:t>
      </w:r>
    </w:p>
    <w:p>
      <w:pPr>
        <w:pStyle w:val="Normal"/>
        <w:numPr>
          <w:ilvl w:val="0"/>
          <w:numId w:val="2"/>
        </w:numPr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Izbor ~lanova/ica odbora</w:t>
      </w:r>
    </w:p>
    <w:p>
      <w:pPr>
        <w:pStyle w:val="Normal"/>
        <w:numPr>
          <w:ilvl w:val="0"/>
          <w:numId w:val="2"/>
        </w:numPr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Izbor knigovo|e/tkinje</w:t>
      </w:r>
    </w:p>
    <w:p>
      <w:pPr>
        <w:pStyle w:val="Normal"/>
        <w:numPr>
          <w:ilvl w:val="0"/>
          <w:numId w:val="2"/>
        </w:numPr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Razgledanje predloga</w:t>
      </w:r>
    </w:p>
    <w:p>
      <w:pPr>
        <w:pStyle w:val="Normal"/>
        <w:numPr>
          <w:ilvl w:val="0"/>
          <w:numId w:val="2"/>
        </w:numPr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Odbor najavljuje mesto gde  }e se odr`ati slede}a generalna skup{tina</w:t>
      </w:r>
    </w:p>
    <w:p>
      <w:pPr>
        <w:pStyle w:val="Normal"/>
        <w:numPr>
          <w:ilvl w:val="0"/>
          <w:numId w:val="2"/>
        </w:numPr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Razno</w:t>
      </w:r>
    </w:p>
    <w:p>
      <w:pPr>
        <w:pStyle w:val="Normal"/>
        <w:numPr>
          <w:ilvl w:val="0"/>
          <w:numId w:val="2"/>
        </w:numPr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Usvajanje zapisnika</w:t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9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Predlozi za redovnu generalnu skup{tinu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Predlozi za redovnu generalnu skup{tinu treba da se dostave odboru pre 1. maja godine odr`avanja redovne generalne skup{tine.</w:t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U predloge, izme|u ostalog, treba da se dodaju i predlozi novih kandidata/tkinja za izbor ~lanova/ica odbora (ali ne i za zamenike/ice).</w:t>
      </w:r>
    </w:p>
    <w:p>
      <w:pPr>
        <w:pStyle w:val="Normal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10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Vanredna generalna skup{tina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Vanredna generalna skup{tina mo`e biti sazvana od strane odbora - mesec dana pre njegovog odr`avanja. Zajedno sa pozivom za vanrednu generalnu skup{tinu {alje se i dnevni red skup{tine. Vanredna generalna skup{tina saziva se onda kada se za to pismeno obratilo odboru vi{e od 50% ~lanstva.</w:t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</w:r>
    </w:p>
    <w:p>
      <w:pPr>
        <w:pStyle w:val="Normal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11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Proces dono{enja odluka na generalnoj skup{tini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Odluke se donose ve}inom glasova prisutnih koji imaju pravo glasanja.</w:t>
      </w:r>
    </w:p>
    <w:p>
      <w:pPr>
        <w:pStyle w:val="Normal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12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Prihodi, materijalna dobra, finansiski obra~uni.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Aktivnosti ACC-a su finansirani od sredstava godi{njih ~lanarina, grantova, poklona i sredstava fondacija. Tro{kovi ACC-a kre}u se u okviru svojih prihoda. ACC se mo`e zadu`iti, i to jedinstveno za kratak vremenski rok. Dug udru`enja ograni~ava se na protiv vrednost svojih materijalnih dobara.</w:t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Fiskalna godina udru`enja poklapa se kalendarskom godinom.</w:t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13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Uloga, sastav i konstituisanje odbora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Odbor je odgovoran za funkcionisanje udru`enja i inicijativama preuzetim saglasno sa ~lanom tri.</w:t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Odbor sa~injavaju: predsednik/ica, potpredsednik/ica, sekretar/ica, blagajnik/ica, i tri ~lana/ice odbora. Pored njih, ima jo{ i tri zamenika/ice. U prvoj godini postojanja odbora bira se sedam  ~lanova/ica odbora. Dalje, svake parne godine bira se po tri, dok se svake neparne bira po ~etiri ~lanova/ica. Svake godine biraju se novi zamenici/e.</w:t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Odbor se sam konstitui{e.</w:t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Ukoliko je potrebno odbor obezbe|uje dovoljan broj kandidata/kinja za izbor odbora.</w:t>
      </w:r>
    </w:p>
    <w:p>
      <w:pPr>
        <w:pStyle w:val="Normal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14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Proces odlu~ivanja na sednicama odbora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Odbor zaseda onda kada predsednik/ica (ili podpredsednik/ica) uo~e potrebu za sednicom, ili onda kada se tra`i odr`avanje sednice od najmanje ~etiri ~lanova/ica odbora. Izve{taj je obavezan, bez obzira na oblik sednice (preko interneta, telefonski i dr.).</w:t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Odluke se donose ve}inom glasova (glas predsednika/ice uzima se u obzir u slu~aju kada postoji podeljenost glasova ~lanova/ica odbora). Za dono{enje odluka potrebno je u~e{}e najmanje pet ~lanova/ica odbora.</w:t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 xml:space="preserve">Odbor mo`e formirati radne grupe za razgledanje pojedinih ta~ki. Inicijative predlo`ene od radnih grupa prezentuju se odboru. Inicijative se odobravaju od strane odbora. Radne grupe sara|uju sa odborom. </w:t>
      </w:r>
    </w:p>
    <w:p>
      <w:pPr>
        <w:pStyle w:val="Normal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15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Proces odlu~ivanja o izmenama statuta</w:t>
      </w:r>
    </w:p>
    <w:p>
      <w:pPr>
        <w:pStyle w:val="Normal"/>
        <w:jc w:val="center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</w:r>
    </w:p>
    <w:p>
      <w:pPr>
        <w:pStyle w:val="BodyText2"/>
        <w:rPr/>
      </w:pPr>
      <w:r>
        <w:rPr/>
        <w:t xml:space="preserve">Osim odluke za sedi{te udru`enja  koja mo`e da se promeni od strane odbora, odluke za promene statuta se donose ve}inom od 80% prisutnih sa pravom glasa. </w:t>
      </w:r>
    </w:p>
    <w:p>
      <w:pPr>
        <w:pStyle w:val="Normal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16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  <w:t>Prestanak udru`enja</w:t>
      </w:r>
    </w:p>
    <w:p>
      <w:pPr>
        <w:pStyle w:val="Normal"/>
        <w:jc w:val="center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Udru`enje mo`e prestati sa radom saglasno sa ~lanom 15.</w:t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Ovo mo`e da se dogodi samo na vanrednoj generalnoj skup{tini. Ukoliko je nakon prestanka udru`enja ostalo finansijskih sredstava, iste sa odlukom odbora doniraju udru`enju ili instituciji koja ima sli~ne ciljeve ACC-a.</w:t>
      </w:r>
    </w:p>
    <w:p>
      <w:pPr>
        <w:pStyle w:val="Normal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Odlu~eno na statutarnoj generalnoj skup{tini u Peoplesite, Obenro, u Danskoj.</w:t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11. avgusta 1999. godine</w:t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</w:r>
    </w:p>
    <w:p>
      <w:pPr>
        <w:pStyle w:val="Normal"/>
        <w:rPr>
          <w:rFonts w:ascii="YU L Swiss" w:hAnsi="YU L Swiss" w:cs="YU L Swiss"/>
          <w:sz w:val="26"/>
        </w:rPr>
      </w:pPr>
      <w:r>
        <w:rPr>
          <w:rFonts w:cs="YU L Swiss" w:ascii="YU L Swiss" w:hAnsi="YU L Swiss"/>
          <w:sz w:val="26"/>
        </w:rPr>
        <w:t>Potpisi:</w:t>
      </w:r>
    </w:p>
    <w:p>
      <w:pPr>
        <w:pStyle w:val="Normal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p>
      <w:pPr>
        <w:pStyle w:val="Normal"/>
        <w:rPr>
          <w:rFonts w:ascii="YU L Swiss" w:hAnsi="YU L Swiss" w:cs="YU L Swiss"/>
          <w:sz w:val="28"/>
        </w:rPr>
      </w:pPr>
      <w:r>
        <w:rPr>
          <w:rFonts w:cs="YU L Swiss" w:ascii="YU L Swiss" w:hAnsi="YU L Swis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YU L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YU L Swiss" w:hAnsi="YU L Swiss" w:cs="YU L Swis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YU L Swiss" w:hAnsi="YU L Swiss" w:cs="YU L Swiss"/>
      <w:sz w:val="2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6:28:00Z</dcterms:created>
  <dc:creator>server</dc:creator>
  <dc:description/>
  <dc:language>en-US</dc:language>
  <cp:lastModifiedBy>John Petersen</cp:lastModifiedBy>
  <dcterms:modified xsi:type="dcterms:W3CDTF">2000-04-21T16:28:00Z</dcterms:modified>
  <cp:revision>2</cp:revision>
  <dc:subject/>
  <dc:title>Statut Udru`enja koled`a zajednica</dc:title>
</cp:coreProperties>
</file>