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t ACC (Association for Community Colleges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§1 Nazwa, siedziba i definicja stowarzyszenia</w:t>
      </w:r>
    </w:p>
    <w:p>
      <w:pPr>
        <w:pStyle w:val="Normal"/>
        <w:numPr>
          <w:ilvl w:val="0"/>
          <w:numId w:val="2"/>
        </w:numPr>
        <w:rPr/>
      </w:pPr>
      <w:r>
        <w:rPr/>
        <w:t>Stowarzyszenie nazywa sie The Association for Community Colleges (ACC).</w:t>
      </w:r>
    </w:p>
    <w:p>
      <w:pPr>
        <w:pStyle w:val="Normal"/>
        <w:numPr>
          <w:ilvl w:val="0"/>
          <w:numId w:val="2"/>
        </w:numPr>
        <w:rPr/>
      </w:pPr>
      <w:r>
        <w:rPr/>
        <w:t>ACC jest niedochodowa i pozarzadowa organizacja.</w:t>
      </w:r>
    </w:p>
    <w:p>
      <w:pPr>
        <w:pStyle w:val="Normal"/>
        <w:numPr>
          <w:ilvl w:val="0"/>
          <w:numId w:val="2"/>
        </w:numPr>
        <w:rPr/>
      </w:pPr>
      <w:r>
        <w:rPr/>
        <w:t>Siedziba ACC jest w Fredericia w Dan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 Zalozenia ACC</w:t>
      </w:r>
    </w:p>
    <w:p>
      <w:pPr>
        <w:pStyle w:val="Normal"/>
        <w:rPr/>
      </w:pPr>
      <w:r>
        <w:rPr/>
        <w:t>ACC pracuje  nad rozwojem wspolnej europejskiej dyskusji, uswiadamiajacej polityczne problemy i pytania jakie stawiaja sobie Europejc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Cel ACC</w:t>
      </w:r>
    </w:p>
    <w:p>
      <w:pPr>
        <w:pStyle w:val="TextBody"/>
        <w:rPr/>
      </w:pPr>
      <w:r>
        <w:rPr/>
        <w:t>Glownym zadaniem ACC jest natomiast, realizacja tego zalozenia poprzez prowadzenie community colleges</w:t>
      </w:r>
      <w:r>
        <w:rPr>
          <w:rStyle w:val="FootnoteCharacters"/>
          <w:rStyle w:val="FootnoteAnchor"/>
        </w:rPr>
        <w:footnoteReference w:id="2"/>
      </w:r>
      <w:r>
        <w:rPr/>
        <w:t xml:space="preserve"> na europejskiej plaszczyznie. ACC pracuje nad propagowaniem  pomyslu prowadzenia wspolnych szkol na wspolnym europejskim poziomie poprzez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nad ustanowienia wspolnego europejskiego prawa popierajacego community colle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kursow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eca wladze do poparcia pomyslu wspolnych europejskich community colle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usza w swoich dyskusjach wspolne europejskie zagad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§4 Jezyk ACC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Jezykiem ACC jest angielski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§5 Czlonkostwo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Czlonkami moga zostac osoby indywidualne juz pracujace na rzecz korzysci spolecznych i rozwoju demokracji. Decyzja zarzadu jest ostateczn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§6 Skladki czlonkowski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Roczne skladki sa ustanawiane przez zwykle ogolne zgromadzenie .Jezeli czlonek nie zaplaci skladki w odpowiednim czasie, uznaje sie, ze zrezygnowal z czlonkostwa w stowarzyszeniu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ylko czlonkowie, ktorzy zaplacili skladke przed zawiedomieniem o ogolnym  zgromadzeniu maja prawo do glosowania na zgromadzeniu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§7 Zwyczajne ogolne zgromadzenie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Zwyczajne ogolne zgromadzenie odbywa sie kazdego roku w sierpniu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Ogolne zgromadzenia powinny odbywac sie w nowych miejscach kazdego roku, tak zeby korzysci i trudnosci wynikajace z odleglosci byly wyrownan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8 Zawiadomienie i plan zwyczajnego ogolnego zgromadzeni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Zawiadomienie o zwyczajnym ogolnym zgromadzeniu musi byc z 3 miesiecznym wyprzedzeniem. Zawiadomienie o zwyczajnym ogolnym zgromadzeniu musi zawierac plan z co najmniej nastepujacymi punktami i lista kandydatow do punktu 4:</w:t>
      </w:r>
    </w:p>
    <w:p>
      <w:pPr>
        <w:pStyle w:val="Normal"/>
        <w:jc w:val="both"/>
        <w:rPr/>
      </w:pPr>
      <w:r>
        <w:rPr/>
        <w:t>1: Wybor przewodniczacego i sekretarza zgromadzenia</w:t>
      </w:r>
    </w:p>
    <w:p>
      <w:pPr>
        <w:pStyle w:val="Normal"/>
        <w:jc w:val="both"/>
        <w:rPr/>
      </w:pPr>
      <w:r>
        <w:rPr/>
        <w:t>2: Wprowadzenie przez przewodniczacego zarzadu</w:t>
      </w:r>
    </w:p>
    <w:p>
      <w:pPr>
        <w:pStyle w:val="Normal"/>
        <w:jc w:val="both"/>
        <w:rPr/>
      </w:pPr>
      <w:r>
        <w:rPr/>
        <w:t>3: Prezentacja  i przyjecie sprawozdania finansowego</w:t>
      </w:r>
    </w:p>
    <w:p>
      <w:pPr>
        <w:pStyle w:val="Normal"/>
        <w:jc w:val="both"/>
        <w:rPr/>
      </w:pPr>
      <w:r>
        <w:rPr/>
        <w:t xml:space="preserve">4: Wybor zarzadu </w:t>
      </w:r>
    </w:p>
    <w:p>
      <w:pPr>
        <w:pStyle w:val="Normal"/>
        <w:jc w:val="both"/>
        <w:rPr/>
      </w:pPr>
      <w:r>
        <w:rPr/>
        <w:t>5: Wybor ksiegowego</w:t>
      </w:r>
    </w:p>
    <w:p>
      <w:pPr>
        <w:pStyle w:val="Normal"/>
        <w:jc w:val="both"/>
        <w:rPr/>
      </w:pPr>
      <w:r>
        <w:rPr/>
        <w:t>6: Otrzymane propozycje</w:t>
      </w:r>
    </w:p>
    <w:p>
      <w:pPr>
        <w:pStyle w:val="Normal"/>
        <w:jc w:val="both"/>
        <w:rPr/>
      </w:pPr>
      <w:r>
        <w:rPr/>
        <w:t>7: Zarzad oglasza miejsce nastepnego zwyklego ogolnego zgromadzenia</w:t>
      </w:r>
    </w:p>
    <w:p>
      <w:pPr>
        <w:pStyle w:val="Normal"/>
        <w:jc w:val="both"/>
        <w:rPr/>
      </w:pPr>
      <w:r>
        <w:rPr/>
        <w:t>8: Inne sprawy</w:t>
      </w:r>
    </w:p>
    <w:p>
      <w:pPr>
        <w:pStyle w:val="Normal"/>
        <w:jc w:val="both"/>
        <w:rPr/>
      </w:pPr>
      <w:r>
        <w:rPr/>
        <w:t>9: Przyjecie sprawozdania ze zgroma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§9 Propozycje na zwykle ogolne zgromadzenie musza byc otrzymane przez zarzad przed 15 kwietnia w roku odbywania sie zabrania. </w:t>
      </w:r>
      <w:r>
        <w:rPr/>
        <w:t>Wlaczone sa propozycje kandydatow do zarzadu (ale nie na zastepczych czlonkow zarza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10 Nadzwyczajne ogolne zgromadzenie</w:t>
      </w:r>
    </w:p>
    <w:p>
      <w:pPr>
        <w:pStyle w:val="Normal"/>
        <w:jc w:val="both"/>
        <w:rPr/>
      </w:pPr>
      <w:r>
        <w:rPr/>
        <w:t>Nadzwyczajne oglone zgromadzenia moga byc zwolane przez zarzad z miesiecznym wyprzedzeniem, z zawartym planem. Wezwanie nadzwyczajnego ogolne zgromadzenia musi nastapic, gdy przynajmniej 50% czlonkow zglosi takie zadanie na pismie do zarz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11 Procedura podejmowania decyzji na ogolnych zgromadzeniach.</w:t>
      </w:r>
    </w:p>
    <w:p>
      <w:pPr>
        <w:pStyle w:val="Normal"/>
        <w:jc w:val="both"/>
        <w:rPr/>
      </w:pPr>
      <w:r>
        <w:rPr/>
        <w:t>Decyzje podejmowane so przez wiekszosc obecnych i majacych prawo gl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12 Dochody,aktywa i sprawozdanie finansowe</w:t>
      </w:r>
    </w:p>
    <w:p>
      <w:pPr>
        <w:pStyle w:val="Normal"/>
        <w:jc w:val="both"/>
        <w:rPr/>
      </w:pPr>
      <w:r>
        <w:rPr/>
        <w:t>Zadania ACC powinny byc finansowane z przychodow ze skladek czlonkowskich, dotacji, darow i dofinansowan.</w:t>
      </w:r>
    </w:p>
    <w:p>
      <w:pPr>
        <w:pStyle w:val="Normal"/>
        <w:jc w:val="both"/>
        <w:rPr/>
      </w:pPr>
      <w:r>
        <w:rPr/>
        <w:t>Wydatki ACC powinny nie przekraczac przychodow. ACC moze tylko w wyjatkowych przypadkach brac pozyczki i tylko na krotki okres.</w:t>
      </w:r>
    </w:p>
    <w:p>
      <w:pPr>
        <w:pStyle w:val="Normal"/>
        <w:jc w:val="both"/>
        <w:rPr/>
      </w:pPr>
      <w:r>
        <w:rPr/>
        <w:t>Odpowiedzialnosc stowarzyszenia jest ograniczona tylko do wlasnych aktywow.</w:t>
      </w:r>
    </w:p>
    <w:p>
      <w:pPr>
        <w:pStyle w:val="Normal"/>
        <w:jc w:val="both"/>
        <w:rPr/>
      </w:pPr>
      <w:r>
        <w:rPr/>
        <w:t>Rok sprawozdania finansowego jest rokiem kalendar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3 Rola, sklad i powolywanie zarzadu.</w:t>
      </w:r>
    </w:p>
    <w:p>
      <w:pPr>
        <w:pStyle w:val="Normal"/>
        <w:jc w:val="both"/>
        <w:rPr/>
      </w:pPr>
      <w:r>
        <w:rPr/>
        <w:t xml:space="preserve">Zarzad zarzadza stowarzyszenie i inicjatywami stosownie do §3. Zarzad sklada sie z przewodniczacego, vice przewodniczacego, sekretarza, skarbnika I trzech (3) zwyklych czlonkow. Ponadto dwoch (2) czlonkow zastepczych. W pierwszym roku istnienia siedmiu (7) czlonkow zarzadu jest wybranych. Nastepnie trzech (3) nowych czlonkow jest wybieranych w latach parzystych i czterech (4) nowych czlonkow w latach nieparzystych . Czlonkowie zastepczy sa wybierani co roku. </w:t>
      </w:r>
      <w:r>
        <w:rPr>
          <w:lang w:val="da-DK"/>
        </w:rPr>
        <w:t>Zarzad konstytuje sie sam. Jesli jest to konieczne, zarzad znajduje  wystarczajaca liczbe kandydatow do wyboru zarzadu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§14 Spotkania i podejmowanie decyzji przez zarzad.</w:t>
      </w:r>
    </w:p>
    <w:p>
      <w:pPr>
        <w:pStyle w:val="Normal"/>
        <w:jc w:val="both"/>
        <w:rPr/>
      </w:pPr>
      <w:r>
        <w:rPr>
          <w:lang w:val="da-DK"/>
        </w:rPr>
        <w:t xml:space="preserve">Spotkania zarzadu zwoluje przewodniczacy (jako alternatywa vice przewodniczacy) lub czterech (4) czlonkow. Musza sie odbyc przynajmniej 2 spotkania zarzadu rocznie. </w:t>
      </w:r>
      <w:r>
        <w:rPr/>
        <w:t>Musi byc sporzadzony raport.</w:t>
      </w:r>
    </w:p>
    <w:p>
      <w:pPr>
        <w:pStyle w:val="Normal"/>
        <w:jc w:val="both"/>
        <w:rPr/>
      </w:pPr>
      <w:r>
        <w:rPr/>
        <w:t>Decyzje podejmowane sa przez wiekszosc ( glos przewodniczacego przewaza na wypadek takiej samej liczby glosow).</w:t>
      </w:r>
    </w:p>
    <w:p>
      <w:pPr>
        <w:pStyle w:val="Normal"/>
        <w:jc w:val="both"/>
        <w:rPr/>
      </w:pPr>
      <w:r>
        <w:rPr/>
        <w:t>Obecnosc pieciu (5) czlonkow zarzadu jest potrzebna do podjecia decyzji.</w:t>
      </w:r>
    </w:p>
    <w:p>
      <w:pPr>
        <w:pStyle w:val="Normal"/>
        <w:jc w:val="both"/>
        <w:rPr/>
      </w:pPr>
      <w:r>
        <w:rPr/>
        <w:t>Zarzad moze powolywac komitety do realizacji specjalnych zadan. Inicjatywy komitetu musza byc przedstawione i zaakceptowane przez zarzad aby byly wiazace. Komitety wspolpracuja z zarz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15 Procedura zmiany statutu.</w:t>
      </w:r>
    </w:p>
    <w:p>
      <w:pPr>
        <w:pStyle w:val="Normal"/>
        <w:jc w:val="both"/>
        <w:rPr/>
      </w:pPr>
      <w:r>
        <w:rPr/>
        <w:t>Decyzja o zmianie statutu musi miec 80% poparcie wsrod obecnych i majacych prawo do glosu.</w:t>
      </w:r>
    </w:p>
    <w:p>
      <w:pPr>
        <w:pStyle w:val="Normal"/>
        <w:jc w:val="both"/>
        <w:rPr/>
      </w:pPr>
      <w:r>
        <w:rPr/>
        <w:t>Wyjatkiem jest §1c ktory moze byc zmieniony przez zarz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6 Rozwiazanie stowarzyszenia.</w:t>
      </w:r>
    </w:p>
    <w:p>
      <w:pPr>
        <w:pStyle w:val="Normal"/>
        <w:jc w:val="both"/>
        <w:rPr/>
      </w:pPr>
      <w:r>
        <w:rPr/>
        <w:t>Stowarzyszenie moze byc rozwiazane stosownie do §15. Jakkolwiek moze to nastapic tylko na nadzwyczajnym ogolnym zgromadzeniu. W przypadku gdy zostana pieniadze po rozwiazaniu stowarzyszenia, sa one przekazane stowarzyszeniu lub instytucji z celami podobnymi do ACC i stosownie do decyzji zarz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zadecydowano na statusowym ogolnym zgromadzeniu na Peoplesite (internet), Aabenraa, Dania, 11 sierpien 1999.</w:t>
      </w:r>
    </w:p>
    <w:p>
      <w:pPr>
        <w:pStyle w:val="Normal"/>
        <w:jc w:val="both"/>
        <w:rPr/>
      </w:pPr>
      <w:r>
        <w:rPr/>
        <w:t>Poprawiono, ogolne zgromadzenie 2000, 15 sierpien, Rite, Lo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acy</w:t>
      </w:r>
    </w:p>
    <w:p>
      <w:pPr>
        <w:pStyle w:val="Normal"/>
        <w:jc w:val="both"/>
        <w:rPr/>
      </w:pPr>
      <w:r>
        <w:rPr/>
        <w:t>John Petersen</w:t>
      </w:r>
    </w:p>
    <w:p>
      <w:pPr>
        <w:pStyle w:val="Normal"/>
        <w:jc w:val="both"/>
        <w:rPr/>
      </w:pPr>
      <w:r>
        <w:rPr/>
        <w:t>Vice przewodniczacy</w:t>
      </w:r>
    </w:p>
    <w:p>
      <w:pPr>
        <w:pStyle w:val="Normal"/>
        <w:jc w:val="both"/>
        <w:rPr/>
      </w:pPr>
      <w:r>
        <w:rPr/>
        <w:t>Laszlo Dani</w:t>
      </w:r>
    </w:p>
    <w:p>
      <w:pPr>
        <w:pStyle w:val="Normal"/>
        <w:jc w:val="both"/>
        <w:rPr/>
      </w:pPr>
      <w:r>
        <w:rPr/>
        <w:t>Przewodniczacy oglnego zgromadzenia</w:t>
      </w:r>
    </w:p>
    <w:p>
      <w:pPr>
        <w:pStyle w:val="Normal"/>
        <w:jc w:val="both"/>
        <w:rPr/>
      </w:pPr>
      <w:r>
        <w:rPr/>
        <w:t>Saskia Mukurarinda</w:t>
      </w:r>
    </w:p>
    <w:p>
      <w:pPr>
        <w:pStyle w:val="Normal"/>
        <w:jc w:val="both"/>
        <w:rPr/>
      </w:pPr>
      <w:r>
        <w:rPr/>
        <w:t>Sekretarz oglnego zgromadzenia</w:t>
      </w:r>
    </w:p>
    <w:p>
      <w:pPr>
        <w:pStyle w:val="Normal"/>
        <w:jc w:val="both"/>
        <w:rPr/>
      </w:pPr>
      <w:r>
        <w:rPr/>
        <w:t>Agota III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Community colleges definiowane sa jako szkoly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torych pomyslodawcami sa grupy ludzi ze sfery pozarzadowej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z internatem, prowadzace dlugie stacjonarne kursy (najlepiej min.1 miesieczne)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organizujace kursy na tematy o wspolnym (europejskim) charakterze, stosownie do pomyslow z poza szkoly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”</w:t>
      </w:r>
      <w:r>
        <w:rPr>
          <w:sz w:val="22"/>
          <w:lang w:val="da-DK"/>
        </w:rPr>
        <w:t>rzadzone przez kulture” w tym znaczeniu, ze zycie w szkole jest wypelnione lokalnymi zwyczajami i tradycjami</w:t>
      </w:r>
    </w:p>
    <w:p>
      <w:pPr>
        <w:pStyle w:val="Footnote"/>
        <w:numPr>
          <w:ilvl w:val="0"/>
          <w:numId w:val="1"/>
        </w:numPr>
        <w:rPr>
          <w:sz w:val="22"/>
          <w:lang w:val="da-DK"/>
        </w:rPr>
      </w:pPr>
      <w:r>
        <w:rPr>
          <w:sz w:val="22"/>
          <w:lang w:val="da-DK"/>
        </w:rPr>
        <w:t>dla doroslych, ktorzy chca sie uczyc i sa sklonni  samemu pokryc czesc kosztow kursow</w:t>
      </w:r>
    </w:p>
    <w:p>
      <w:pPr>
        <w:pStyle w:val="Footnote"/>
        <w:rPr>
          <w:sz w:val="22"/>
          <w:lang w:val="pl-PL"/>
        </w:rPr>
      </w:pPr>
      <w:r>
        <w:rPr>
          <w:sz w:val="22"/>
          <w:lang w:val="pl-PL"/>
        </w:rPr>
        <w:t>Dla lepszego zrozumienia inspiracji do zalozenia stowarzyszenia, prosze zapoznac sie z raportami ”Raport, minority course 1997” i ”Raport, minority course 1998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Kursy te definiowane sa jako kursy zorganizowane stosownie do definicji community colle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6:40:00Z</dcterms:created>
  <dc:creator>Rite</dc:creator>
  <dc:description/>
  <dc:language>en-US</dc:language>
  <cp:lastModifiedBy>John Petersen</cp:lastModifiedBy>
  <dcterms:modified xsi:type="dcterms:W3CDTF">2000-08-18T19:49:00Z</dcterms:modified>
  <cp:revision>6</cp:revision>
  <dc:subject/>
  <dc:title>Statut ACC (Association for Community Colleges)</dc:title>
</cp:coreProperties>
</file>