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tatuti i Asociacionit për kolegje të bashkës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MAC C Times;Courier New"/>
          <w:b/>
        </w:rPr>
        <w:t xml:space="preserve"> </w:t>
      </w:r>
      <w:r>
        <w:rPr/>
        <w:t>***</w:t>
      </w:r>
      <w:r>
        <w:rPr>
          <w:rFonts w:cs="Arial" w:ascii="Arial" w:hAnsi="Arial"/>
        </w:rPr>
        <w:t>Më tutje ne tekst, Asociacionit për kolegje të bashkësive i referohemi me emrin apo shkurticën ACC</w:t>
      </w:r>
      <w:r>
        <w:rPr>
          <w:rFonts w:cs="Times New Roman" w:ascii="Times New Roman" w:hAnsi="Times New Roman"/>
        </w:rPr>
        <w:t xml:space="preserve"> (Association for Community College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 Emri, qendra dhe definicioni i asociacio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sociacioni quhet Association for Community Colleges (AC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sociacioni është organizatë jofitimpruese dhe joqeveri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elia e ACC-së ështe në komunën Fredericia të Danimarkë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Synimet e ACC-s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im kryesor i asociacionit është të promovojë zhvillimin e një debate evrop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Qëllimi i ACC-së</w:t>
      </w:r>
    </w:p>
    <w:p>
      <w:pPr>
        <w:pStyle w:val="Normal"/>
        <w:rPr/>
      </w:pPr>
      <w:r>
        <w:rPr>
          <w:rFonts w:cs="Arial" w:ascii="Arial" w:hAnsi="Arial"/>
        </w:rPr>
        <w:t>Sistemi i kolegjeve të bashkësiv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ë një nivel të përbashkët evropian, konsiderohet të jetë një mënyrë e jashtëzakonshme për promovim të këti objektivi. ACC-ja punon në drejtim të promovimit të idesë për shkolla me nivel të përbashkët evrop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uke punuar në drejtim të hartimit të një ligji evropian që do të mbështesë kolegjet e bashkësive,</w:t>
      </w:r>
    </w:p>
    <w:p>
      <w:pPr>
        <w:pStyle w:val="Normal"/>
        <w:rPr/>
      </w:pPr>
      <w:r>
        <w:rPr>
          <w:rFonts w:cs="Arial" w:ascii="Arial" w:hAnsi="Arial"/>
        </w:rPr>
        <w:t>b) duke kthyer idetë në praksë, me organizim të kursev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ë kolegjeve të bashkës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uke bërë lobi tek autoritetet, të cilët pritet ta përmbajnë zhvillimin e kolegjeve të këtilla të përbashkëta evropi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uke qenë edhe vetë një rrjetë debatuese evrop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 Gjuha e ACC-s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ishtja është gjuha që përdoret në A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 Anëtarësia</w:t>
      </w:r>
    </w:p>
    <w:p>
      <w:pPr>
        <w:pStyle w:val="Normal"/>
        <w:rPr/>
      </w:pPr>
      <w:r>
        <w:rPr>
          <w:rFonts w:cs="Arial" w:ascii="Arial" w:hAnsi="Arial"/>
        </w:rPr>
        <w:t>Për anëtarë të asociacionit llogariten individë të cilët ve</w:t>
      </w:r>
      <w:r>
        <w:rPr>
          <w:rFonts w:eastAsia="Bookshelf Symbol 5;Symbol" w:cs="Bookshelf Symbol 5;Symbol" w:ascii="Bookshelf Symbol 5;Symbol" w:hAnsi="Bookshelf Symbol 5;Symbol"/>
        </w:rPr>
        <w:t></w:t>
      </w:r>
      <w:r>
        <w:rPr>
          <w:rFonts w:cs="Arial" w:ascii="Arial" w:hAnsi="Arial"/>
        </w:rPr>
        <w:t xml:space="preserve"> më janë inkuadruar në ndonjë institucion ose organizatë, që punon mbi baza demokratike dhe në të mirë të shoqërisë, dhe të cilët, të njëjtën mund ta vërtetojnë. Në raste kontestuese, vendimi i bordit është vendim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 Parapag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pagimi vjetor vendoset nga kuvendi i regullt i përgjithshëm. Nëse anëtari nuk parapagohet me kohë, konsiderohet se i njëjti braktis asociaci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ë drejtë vote në kuvend kanë vetëm anëtarët të cilët kanë paguar anëtarësinë para konvokimit të kuvendit të përgjithshë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7 Kuvendi i regullt i përgjithshëm</w:t>
      </w:r>
    </w:p>
    <w:p>
      <w:pPr>
        <w:pStyle w:val="Normal"/>
        <w:rPr/>
      </w:pPr>
      <w:r>
        <w:rPr>
          <w:rFonts w:cs="Arial" w:ascii="Arial" w:hAnsi="Arial"/>
        </w:rPr>
        <w:t xml:space="preserve">Kuvendi i regullt i përgjithshëm mbahet </w:t>
      </w:r>
      <w:r>
        <w:rPr>
          <w:rFonts w:eastAsia="Bookshelf Symbol 5;Symbol" w:cs="Bookshelf Symbol 5;Symbol" w:ascii="Bookshelf Symbol 5;Symbol" w:hAnsi="Bookshelf Symbol 5;Symbol"/>
        </w:rPr>
        <w:t></w:t>
      </w:r>
      <w:r>
        <w:rPr>
          <w:rFonts w:cs="Arial" w:ascii="Arial" w:hAnsi="Arial"/>
        </w:rPr>
        <w:t>do vjet në Gusht.</w:t>
      </w:r>
    </w:p>
    <w:p>
      <w:pPr>
        <w:pStyle w:val="Normal"/>
        <w:rPr/>
      </w:pPr>
      <w:r>
        <w:rPr>
          <w:rFonts w:cs="Arial" w:ascii="Arial" w:hAnsi="Arial"/>
        </w:rPr>
        <w:t xml:space="preserve">Kuvendi i përgjithshëm </w:t>
      </w:r>
      <w:r>
        <w:rPr>
          <w:rFonts w:eastAsia="Bookshelf Symbol 5;Symbol" w:cs="Bookshelf Symbol 5;Symbol" w:ascii="Bookshelf Symbol 5;Symbol" w:hAnsi="Bookshelf Symbol 5;Symbol"/>
        </w:rPr>
        <w:t></w:t>
      </w:r>
      <w:r>
        <w:rPr>
          <w:rFonts w:cs="Arial" w:ascii="Arial" w:hAnsi="Arial"/>
        </w:rPr>
        <w:t xml:space="preserve">do vjet duhet të mbahet në vende të ndryshme, me qëllim të balancimit të përparësive/ pengesave nga distanca gjeograf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8 Konvokimi i kuvendit të regullt të përgjithshëm dhe rrendi i ditë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vokimi i kuvendit të pëgjithshëm bëhet tre muaj para mbajtjes së kuven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rja për kuvend të përgjithshëm duhet të përmban rrendin e ditës me, së paku, pikat vijuese dhe listën e kandidatëve për pikën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 Zgjedhje e kryesuesit të kuvendit dhe sekreta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 Deklaratë nga kryesuesi i bor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 Presentim dhe miratim i financ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 Zgjedhje e anëtarëve te bor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 Zgjedhje e kontabilis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 Shqyrtim i propozimeve të pran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 Bordi prononcon vendin në të cilin, vitin e ardhshëm do të mbahet kuvendi i regullt i përgjithshë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 Të ndryshme</w:t>
      </w:r>
    </w:p>
    <w:p>
      <w:pPr>
        <w:pStyle w:val="Normal"/>
        <w:rPr/>
      </w:pPr>
      <w:r>
        <w:rPr>
          <w:rFonts w:cs="Arial" w:ascii="Arial" w:hAnsi="Arial"/>
        </w:rPr>
        <w:t>9: Miratim i pro</w:t>
      </w:r>
      <w:r>
        <w:rPr>
          <w:rFonts w:eastAsia="Bookshelf Symbol 5;Symbol" w:cs="Bookshelf Symbol 5;Symbol" w:ascii="Bookshelf Symbol 5;Symbol" w:hAnsi="Bookshelf Symbol 5;Symbol"/>
        </w:rPr>
        <w:t></w:t>
      </w:r>
      <w:r>
        <w:rPr>
          <w:rFonts w:cs="Arial" w:ascii="Arial" w:hAnsi="Arial"/>
        </w:rPr>
        <w:t xml:space="preserve">esverbal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9 Propozime për kuvendin e regullt të përgjithshë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met për kuvendin e regullt të përgjithshëm duhet të meren nga bordi para 1 Majit të vitit të mbajtjes së kuvendit të regullt të pëgjithshëm. Këtu duhet inkuadruar edhe propozim kandidatët për zgjedhjet e bordit (por jo edhe për zëvendësit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 Kuvendi i përgjithshëm i jashtëzakonshë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vendi i përgjithshëm i jashtëzakonshëm mund të konvokohet nga bordi një muaj para mbajtjes. Ftesës i bashkangjitet edhe rrendi i ditës i kuvendit. Konvokimi i kuvendit të jashtëzakonshëm bëhet atëherë kur për këtë, më se 50% të anëtarëve drejtohen me shkrim tek bord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 Procedura e marjes së vendimeve në kuvendet e përgjiths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imet sillen me shumicë vote nga të pranishmit me të drejtë vo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 Të ardhurat, prona dhe llogarit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ivitetet e ACC-së financohen nga parapagesat vjetore, grantet, dhuratat dhe fonde nga fondacionet. Shpenzimet e ACC-së sillen brenda kufijve të të ardhurave. ACC-ja mund të mer kredi, edhe atë, vetëm kredi afatshkurte. Borxhi i asociacionit kufizohet brenda kundërvlerës së pronës të cilën e posed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i financiar i asociacionit përputhet me vitin kalendar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 Roli, përbërja dhe konstituimi i bordit</w:t>
      </w:r>
    </w:p>
    <w:p>
      <w:pPr>
        <w:pStyle w:val="TextBody"/>
        <w:rPr>
          <w:sz w:val="22"/>
        </w:rPr>
      </w:pPr>
      <w:r>
        <w:rPr>
          <w:sz w:val="22"/>
        </w:rPr>
        <w:t>Bordi është përgjegjës për funkcionimin e asociacionit dhe të iniciativave të ndëmara në përputhje me §3. Bordin e përbëjnë: kryesuesi, zëvendëskryesuesi, sekretari, arkatari dhe tre (3) anëtarë. Krahas këtyre, ka edhe dy zëvendës.</w:t>
      </w:r>
    </w:p>
    <w:p>
      <w:pPr>
        <w:pStyle w:val="TextBody"/>
        <w:rPr/>
      </w:pPr>
      <w:r>
        <w:rPr>
          <w:sz w:val="22"/>
        </w:rPr>
        <w:t xml:space="preserve">Në vitin e parë të ekzistimit të bordit, zgjidhen shtatë (7) nga anëtarët e bordit. Më vonë, tre (3) anëtarë të ri zgjidhen në vitet </w:t>
      </w:r>
      <w:r>
        <w:rPr>
          <w:rFonts w:eastAsia="Bookshelf Symbol 5;Symbol" w:cs="Bookshelf Symbol 5;Symbol" w:ascii="Bookshelf Symbol 5;Symbol" w:hAnsi="Bookshelf Symbol 5;Symbol"/>
          <w:sz w:val="22"/>
        </w:rPr>
        <w:t></w:t>
      </w:r>
      <w:r>
        <w:rPr>
          <w:sz w:val="22"/>
        </w:rPr>
        <w:t xml:space="preserve">ift, ndërsa katër (4) anëtarë të ri zgjidhen në vitet tek. Zëvendësit zgjidhen </w:t>
      </w:r>
      <w:r>
        <w:rPr>
          <w:rFonts w:eastAsia="Bookshelf Symbol 5;Symbol" w:cs="Bookshelf Symbol 5;Symbol" w:ascii="Bookshelf Symbol 5;Symbol" w:hAnsi="Bookshelf Symbol 5;Symbol"/>
          <w:sz w:val="22"/>
        </w:rPr>
        <w:t></w:t>
      </w:r>
      <w:r>
        <w:rPr>
          <w:sz w:val="22"/>
        </w:rPr>
        <w:t xml:space="preserve">do vjet. Bordi konstituohet vetë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ëse është e doemosdoshme, bordi gjen numër të nevojshëm kandidatësh për zgjedhjet e bor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14 Pro</w:t>
      </w:r>
      <w:r>
        <w:rPr>
          <w:rFonts w:eastAsia="Bookshelf Symbol 5;Symbol" w:cs="Bookshelf Symbol 5;Symbol" w:ascii="Bookshelf Symbol 5;Symbol" w:hAnsi="Bookshelf Symbol 5;Symbol"/>
          <w:b/>
        </w:rPr>
        <w:t></w:t>
      </w:r>
      <w:r>
        <w:rPr>
          <w:rFonts w:cs="Arial" w:ascii="Arial" w:hAnsi="Arial"/>
          <w:b/>
        </w:rPr>
        <w:t xml:space="preserve">esi i vendosjes dhe mbledhjet e bord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bledhjet e bordit mbahen atëherë kur kryesuesi (ose zëvendës kryesuesi) e sheh atë të nevojshme, ose atëherë kur, një gjë e tillë kërkohet prej katër (4) nga anëtarët e bordit. Bordi patjetër duhet të takohet, së paku, dy herë ne vj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ortimi është i doemosdoshëm, pa marë parasysh formën e mbledhjes (në internet, përmes telefonit e tj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imet sillen me shumicë vote (vota e kryesuesit numërohet në rastet kur ka barazi votash). Që bordi të sjellë vendime, nevojitet prezenca e së paku, pesë (5) nga anëtarët e bordit.</w:t>
      </w:r>
    </w:p>
    <w:p>
      <w:pPr>
        <w:pStyle w:val="Normal"/>
        <w:rPr/>
      </w:pPr>
      <w:r>
        <w:rPr>
          <w:rFonts w:cs="Arial" w:ascii="Arial" w:hAnsi="Arial"/>
        </w:rPr>
        <w:t>Bordi mund të formojë grupe punuese për të shqyrtuar ndonjë pikë të ve</w:t>
      </w:r>
      <w:r>
        <w:rPr>
          <w:rFonts w:eastAsia="Bookshelf Symbol 5;Symbol" w:cs="Bookshelf Symbol 5;Symbol" w:ascii="Bookshelf Symbol 5;Symbol" w:hAnsi="Bookshelf Symbol 5;Symbol"/>
        </w:rPr>
        <w:t></w:t>
      </w:r>
      <w:r>
        <w:rPr>
          <w:rFonts w:cs="Arial" w:ascii="Arial" w:hAnsi="Arial"/>
        </w:rPr>
        <w:t xml:space="preserve">antë. Iniciativat e grupit punues patjetër duhet ti prezentohen bordit. Iniciativat miratohen dhe fuqizohen nga bordi. Grupet punuese bashkëpunojnë me bor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15 Pro</w:t>
      </w:r>
      <w:r>
        <w:rPr>
          <w:rFonts w:eastAsia="Bookshelf Symbol 5;Symbol" w:cs="Bookshelf Symbol 5;Symbol" w:ascii="Bookshelf Symbol 5;Symbol" w:hAnsi="Bookshelf Symbol 5;Symbol"/>
          <w:b/>
        </w:rPr>
        <w:t></w:t>
      </w:r>
      <w:r>
        <w:rPr>
          <w:rFonts w:cs="Arial" w:ascii="Arial" w:hAnsi="Arial"/>
          <w:b/>
        </w:rPr>
        <w:t>esi i vedosjes mbi ndryshimet e statutit</w:t>
      </w:r>
    </w:p>
    <w:p>
      <w:pPr>
        <w:pStyle w:val="TextBody"/>
        <w:rPr/>
      </w:pPr>
      <w:r>
        <w:rPr/>
        <w:t>Vendimet për dryshim të statutit sillen me shumicë vote prej 80% nga të pranishmit dhe me të drejtë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ërjashtim bën vendimi për selinë e asociacionit (§ 1,c), i cili mund të ndrohet nga bord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 Shpërndarja e asociacio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ciacioni mund të shpërndahet sipas procedurës në pajtim me §15.  Sidoqoftë, kjo mund të ndodhë vetëm në kuvendin e jashtëzakonshëm. Nëse në momentin e shpërndarjes së asociacionit, kanë mbetur mjete financiare, të njëjtat, me vendim nga bordi, i dhurohen ndonjë asociacioni ose institucioni me qëllime të ngjajshme me ato të ACC-së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ështu vendosi asambleja statutare gjenerale në Peoplesite, Aabenraa, Danimarkë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Gusht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ënshkrimet]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olegjet e bashkësive i definojmë si shko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ë cilat nisen nga një ide, ose objekt të definuar nga një grup joqeveritar (kjo duhet të interpretohet në kuptim të një parimi plotësu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ë cilat synojnë të organizojnë kurse afatgjata (në kohëzgjatje prej, së paku, një muaji) në formë të shkollave me konvik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ë cilat organizojnë kurse në tema me interes të përbashkët (evropian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ë cilat "udhëhiqen nga kultura”, në kuptim të asaj se, jetën në shkollë e karakterizojnë traditat dhe kultura loka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ë cilat për grup fokal kanë të rriturit që dëshirojnë të mësojnë, dhe të cilët për këtë qëllim vetë mbulojnë një pjesë nga shpenzimet e kurs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në të cilat nuk ka provime bezdisëse, shkallë e tj.</w:t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ër te kuptuar më mirë inspirimin që solli deri te formimi i këtij asociacioni, konsulltoni raportet ”Report, the minority course 1997” dhe ”Report, the minority course 1998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Kurset e kolegjeve të bashkësive i nënkuptojmë si kurse të organizuara në pajtim me definicionin për kolegje të bashkës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9:43:00Z</dcterms:created>
  <dc:creator>server</dc:creator>
  <dc:description/>
  <dc:language>en-US</dc:language>
  <cp:lastModifiedBy>John Petersen</cp:lastModifiedBy>
  <cp:lastPrinted>2000-06-02T11:58:00Z</cp:lastPrinted>
  <dcterms:modified xsi:type="dcterms:W3CDTF">2000-04-04T09:43:00Z</dcterms:modified>
  <cp:revision>2</cp:revision>
  <dc:subject/>
  <dc:title>Statuti i Asociacionit për kolegje të bashkësive</dc:title>
</cp:coreProperties>
</file>