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r>
        <w:rPr>
          <w:color w:val="800040"/>
          <w:lang w:val="en-US"/>
        </w:rPr>
        <w:t xml:space="preserve">Estatutos da ACC </w:t>
        <w:br/>
        <w:t>(Association for Community Colleges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t-PT"/>
        </w:rPr>
        <w:t>Revistos na Assambleia Geral do 15 de Agosto de 2000 em Rite, Letónia</w:t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jc w:val="right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b/>
          <w:bCs/>
          <w:lang w:val="pt-PT"/>
        </w:rPr>
        <w:t>§ 1 Nome, morada e definição da associaçã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associação chama-se Association For Community Colleges (ACC).</w:t>
      </w:r>
    </w:p>
    <w:p>
      <w:pPr>
        <w:pStyle w:val="NormalWeb"/>
        <w:numPr>
          <w:ilvl w:val="0"/>
          <w:numId w:val="2"/>
        </w:numPr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A ACC é uma organização não governamental e não lucrativa.</w:t>
      </w:r>
    </w:p>
    <w:p>
      <w:pPr>
        <w:pStyle w:val="NormalWeb"/>
        <w:numPr>
          <w:ilvl w:val="0"/>
          <w:numId w:val="2"/>
        </w:numPr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A ACC tem a sua sede na autarquia de Fredericia, Dinamarca.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 </w:t>
      </w:r>
    </w:p>
    <w:p>
      <w:pPr>
        <w:pStyle w:val="NormalWeb"/>
        <w:spacing w:before="0" w:after="0"/>
        <w:rPr>
          <w:lang w:val="es-ES_tradnl"/>
        </w:rPr>
      </w:pPr>
      <w:r>
        <w:rPr>
          <w:rFonts w:cs="Arial" w:ascii="Arial" w:hAnsi="Arial"/>
          <w:b/>
          <w:bCs/>
          <w:lang w:val="es-ES_tradnl"/>
        </w:rPr>
        <w:t>§ 2 Objectivo da ACC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objectivo da associação é promover o desenvolvimento dum aceso debate europeu.</w:t>
      </w:r>
    </w:p>
    <w:p>
      <w:pPr>
        <w:pStyle w:val="NormalWeb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§ 3 Propósitos da ACC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pt-PT"/>
        </w:rPr>
        <w:t xml:space="preserve">Um sistema de colégios comunitários </w:t>
      </w:r>
      <w:r>
        <w:fldChar w:fldCharType="begin"/>
      </w:r>
      <w:r>
        <w:rPr>
          <w:rStyle w:val="InternetLink"/>
          <w:rFonts w:cs="Arial" w:ascii="Arial" w:hAnsi="Arial"/>
          <w:lang w:val="pt-PT"/>
        </w:rPr>
        <w:instrText xml:space="preserve"> HYPERLINK "http://www.acc.eu.org/" \l "_ftn1"</w:instrText>
      </w:r>
      <w:r>
        <w:rPr>
          <w:rStyle w:val="InternetLink"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lang w:val="pt-PT"/>
        </w:rPr>
        <w:t>[1]</w:t>
      </w:r>
      <w:r>
        <w:rPr>
          <w:rStyle w:val="InternetLink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lang w:val="pt-PT"/>
        </w:rPr>
        <w:t xml:space="preserve"> a um nível comum europeu considera-se que é um modelo excepcional para promovermos este objectivo. A ACC está a trabalhar para a promoção da ideia de desenvolver escolas num nível comum europeu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rabalhando pelo estabelecimiento duma lei europeia que apoie os colégios comunitários.</w:t>
      </w:r>
    </w:p>
    <w:p>
      <w:pPr>
        <w:pStyle w:val="NormalWeb"/>
        <w:numPr>
          <w:ilvl w:val="0"/>
          <w:numId w:val="3"/>
        </w:numPr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 xml:space="preserve">levando as ideias à práctica com a organização de cursos de colégios comunitários </w:t>
      </w:r>
      <w:r>
        <w:fldChar w:fldCharType="begin"/>
      </w:r>
      <w:r>
        <w:rPr>
          <w:rStyle w:val="InternetLink"/>
          <w:rFonts w:cs="Arial" w:ascii="Arial" w:hAnsi="Arial"/>
          <w:lang w:val="pt-PT"/>
        </w:rPr>
        <w:instrText xml:space="preserve"> HYPERLINK "http://www.acc.eu.org/" \l "_ftn2"</w:instrText>
      </w:r>
      <w:r>
        <w:rPr>
          <w:rStyle w:val="InternetLink"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lang w:val="pt-PT"/>
        </w:rPr>
        <w:t>[2]</w:t>
      </w:r>
      <w:r>
        <w:rPr>
          <w:rStyle w:val="InternetLink"/>
          <w:rFonts w:cs="Arial" w:ascii="Arial" w:hAnsi="Arial"/>
          <w:lang w:val="pt-PT"/>
        </w:rPr>
        <w:fldChar w:fldCharType="end"/>
      </w:r>
      <w:r>
        <w:rPr>
          <w:rFonts w:cs="Arial" w:ascii="Arial" w:hAnsi="Arial"/>
          <w:lang w:val="pt-PT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_tradnl"/>
        </w:rPr>
      </w:pPr>
      <w:r>
        <w:rPr>
          <w:rFonts w:cs="Arial" w:ascii="Arial" w:hAnsi="Arial"/>
          <w:lang w:val="pt-PT"/>
        </w:rPr>
        <w:t xml:space="preserve">Fazendo pressão perante as autoridades de quem se supõe que se pode esperar o seu apoio no desenvolvimento de colégios comunitários europeus. </w:t>
      </w:r>
    </w:p>
    <w:p>
      <w:pPr>
        <w:pStyle w:val="NormalWeb"/>
        <w:numPr>
          <w:ilvl w:val="0"/>
          <w:numId w:val="3"/>
        </w:numPr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Sendo por si própria uma rede de debate europeia.</w:t>
      </w:r>
    </w:p>
    <w:p>
      <w:pPr>
        <w:pStyle w:val="NormalWeb"/>
        <w:spacing w:before="0" w:after="0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b/>
          <w:bCs/>
          <w:lang w:val="pt-PT"/>
        </w:rPr>
        <w:t>§4 Língua da ACC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língua da ACC é o Inglês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rPr>
          <w:lang w:val="es-ES_tradnl"/>
        </w:rPr>
      </w:pPr>
      <w:r>
        <w:rPr>
          <w:rFonts w:cs="Arial" w:ascii="Arial" w:hAnsi="Arial"/>
          <w:b/>
          <w:bCs/>
          <w:lang w:val="es-ES_tradnl"/>
        </w:rPr>
        <w:t>§5 Membros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pessoas que já trabalhem pelo bem-estar comum e numa base democrática, e quem puder aportar qualquer coisa para isto são aceitados como membros. A decisão da direcção é a final no casso de discussão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b/>
          <w:bCs/>
          <w:lang w:val="pt-PT"/>
        </w:rPr>
        <w:t>§6 Quotas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quota anual decidir-se-á pela assambleia geral ordinária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 um membro não tivesse paga a quota no seu momento devido, considera-se que abandonou a associação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ó os membros que tenham pago a sua anualidade antes da assambleia geral ser convocada, têm o direito de votarem na assambleia.</w:t>
      </w:r>
    </w:p>
    <w:p>
      <w:pPr>
        <w:pStyle w:val="NormalWeb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b/>
          <w:bCs/>
          <w:lang w:val="pt-PT"/>
        </w:rPr>
        <w:t>§7 Assambleia geral ordinária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assamblea geral ordinária celebra-se cada ano no mês de Agosto.</w:t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As assambleias gerais devem ter lugar em novos lugares cada ano, pelo que as vantagens e desvantagens causadas pelas distâncias ficam igualadas.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b/>
          <w:bCs/>
          <w:lang w:val="pt-PT"/>
        </w:rPr>
        <w:t>§8 Convocatória e agenda da assambleia geral ordinária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convocatória da assambleia geral deve ser três meses antes da mesma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convocatória da assambleia ordinária deve incluir uma agenda com, como mínimo, os pontos seguintes e uma lista de candidatos para o ponto 4: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: Eleição do presidente da assambleia e dum secretário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2: Informe do presidente da direcção. </w:t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3: Apresentação e aprobação das contas.</w:t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4: Eleição dos membros da direcção.</w:t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5: Eleição dum auditor.</w:t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6: Proposições recebidas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7: A presidência faz público o lugar da assambleia geral ordinária do próximo ano.</w:t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8: Outros assuntos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9: Aprobação da acta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§9 Proposições para a assambleia geral ordinária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propuosições para a assambleia geral ordinária devem ser recebidas pela direcção antes do 15 de Abril do ano da assambleia geral ordinária. Incluem-se as proposições para a eleição dos candidatos à direcção (mas não dos substitutos).</w:t>
      </w:r>
    </w:p>
    <w:p>
      <w:pPr>
        <w:pStyle w:val="NormalWeb"/>
        <w:spacing w:before="0" w:after="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Web"/>
        <w:spacing w:before="0" w:after="0"/>
        <w:rPr>
          <w:lang w:val="es-ES_tradnl"/>
        </w:rPr>
      </w:pPr>
      <w:r>
        <w:rPr>
          <w:rFonts w:cs="Arial" w:ascii="Arial" w:hAnsi="Arial"/>
          <w:b/>
          <w:bCs/>
          <w:lang w:val="es-ES_tradnl"/>
        </w:rPr>
        <w:t>§10 Assambleia geral extraordinária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assambleias gerais extraordinárias podem ser convocadar pela direcção com um avanço de um mês, incluindo uma agenda. A solicitude duma assambleia extraodinária deve ser aceitada quando pelo menos o 50 por cento dos membros o solicitarem a través duma carta à direcção.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 </w:t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b/>
          <w:bCs/>
          <w:lang w:val="pt-PT"/>
        </w:rPr>
        <w:t>§11 Procedimento de tomada de decisões nas assambleias gerais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decissões tomam-se por maioria dos votos dos presentes com direito a voto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§12 Receitas, balanço e orçamentos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actividades da ACC devem ser financiadas com receitas derivadas das quotas anuais, subvenções, donações e fundacões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despesas da ACC estarão dentro dos limites do seu orçamento. A ACC poderia só em cassos excepcionais solicitar créditos e, neste casso, só por curtos periodos de tempo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responsabilidade da associação se limita aos seus próprios activos</w:t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O ano do balanço é o ano do calendário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b/>
          <w:bCs/>
          <w:lang w:val="pt-PT"/>
        </w:rPr>
        <w:t>§13 Papel, composição e constituição da direcção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direcção estã emcarregada do funcionamento diário da associação e das iniciativas tomadas conforme ao ponto 3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direcção está formada por um presidente, um vicepresidente, um secretário, um tesoureiro e três membros ordinários. Além de estes, há dois substitutos. Durante o primeiro ano da existência da direcção, escolhem-se sete membros. A consquência disto, três membros são escolhidos nos anos pares e quatro nos impares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s substitutos são escolhidos cada ano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direcção é constituida por si própria.</w:t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Se for necessário, a direcção deve-se encarregar de encontrar um número de candidatos suficiente para a eleição.</w:t>
      </w:r>
    </w:p>
    <w:p>
      <w:pPr>
        <w:pStyle w:val="NormalWeb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b/>
          <w:bCs/>
          <w:lang w:val="pt-PT"/>
        </w:rPr>
        <w:t>§14 Reuniões e processo de tomada de decissões da direcção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reuniões da direcção celebram-se quando o presidente (ou se não for possível o vice-presidente)  o achar necessário ou quando quatro membros da associação o solicitarem. Deve haver, pelo menos, duas reuniões físicas durante o ano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dependentemente da forma da reunião (Internet, telefone, etc.) deve ser realizado um informe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decisões tomam-se por maioria (o voto do presidente decide em caso de empate)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 precisa a presença de cinco membros da direcção para tomar decissões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direcção pode criar comissões para controlar determinadas tarefas, As iniciativas duma comissão devem ser apresentadas e adoptadas pela direcção para serem tidas em conta. As comissões cooperam com a direcção.</w:t>
      </w:r>
    </w:p>
    <w:p>
      <w:pPr>
        <w:pStyle w:val="NormalWeb"/>
        <w:spacing w:before="0" w:after="0"/>
        <w:rPr>
          <w:lang w:val="es-ES_tradnl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§15 Proceso de tomada de decisões para mudar os estatutos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 decisões sobre a mudança dos estatutos precisam duma maioria do 80 por cento entre os presentes com direito a voto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ica fora disto a sede (ponto 1,c) que pode ser modificada pela direcção.</w:t>
      </w:r>
    </w:p>
    <w:p>
      <w:pPr>
        <w:pStyle w:val="NormalWeb"/>
        <w:spacing w:before="0" w:after="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Web"/>
        <w:spacing w:before="0" w:after="0"/>
        <w:rPr>
          <w:lang w:val="es-ES_tradnl"/>
        </w:rPr>
      </w:pPr>
      <w:r>
        <w:rPr>
          <w:rFonts w:cs="Arial" w:ascii="Arial" w:hAnsi="Arial"/>
          <w:b/>
          <w:bCs/>
          <w:lang w:val="es-ES_tradnl"/>
        </w:rPr>
        <w:t>§16 Extinção da associação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associação pode ser disolvida conforme ao procedimento do ponto 15. De qualquer maniera, esto só poder acontecer durante uma assambleia geral extraordinária. No casso de sobrar algum dinheiro após a extinção, este se destinará a uma associação ou instituição com interesses semelhantes aos da ACC, conforme com a decisão da direcção.</w:t>
      </w:r>
    </w:p>
    <w:p>
      <w:pPr>
        <w:pStyle w:val="NormalWeb"/>
        <w:spacing w:before="0" w:after="0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Decidido durante a assambleia geral estatutária em Peoplesite, Aabenraa, Dinamarca, o 11 de Agosto de 1999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visto na assambleia geral 2000, o 15 de agosto, em Rite, Letonia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5"/>
        <w:gridCol w:w="5141"/>
      </w:tblGrid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sidente da ACC</w:t>
              <w:br/>
              <w:t>John Petersen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lang w:val="pt-PT"/>
              </w:rPr>
              <w:t>A presidir a la Asambleia Geral</w:t>
              <w:br/>
              <w:t>Saskia Mukurarinda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lang w:val="pt-PT"/>
              </w:rPr>
              <w:t>Vice-presidente da ACC</w:t>
              <w:br/>
              <w:t>László Dani 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t-PT"/>
              </w:rPr>
            </w:pPr>
            <w:r>
              <w:rPr>
                <w:lang w:val="pt-PT"/>
              </w:rPr>
              <w:t>Secretária da Asambleia Geral</w:t>
              <w:br/>
              <w:t>Agota Illyés</w:t>
            </w:r>
          </w:p>
        </w:tc>
      </w:tr>
    </w:tbl>
    <w:p>
      <w:pPr>
        <w:pStyle w:val="NormalWeb"/>
        <w:spacing w:before="0" w:after="0"/>
        <w:jc w:val="center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8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pt-PT"/>
        </w:rPr>
      </w:pPr>
      <w:r>
        <w:fldChar w:fldCharType="begin"/>
      </w:r>
      <w:r>
        <w:rPr>
          <w:rStyle w:val="InternetLink"/>
          <w:lang w:val="pt-PT"/>
        </w:rPr>
        <w:instrText xml:space="preserve"> HYPERLINK "http://www.acc.eu.org/" \l "_ftnref1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[1]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 </w:t>
      </w:r>
      <w:r>
        <w:rPr>
          <w:rFonts w:cs="Arial" w:ascii="Arial" w:hAnsi="Arial"/>
          <w:lang w:val="pt-PT"/>
        </w:rPr>
        <w:t>Definimos colégios comunitários como escolas</w:t>
      </w:r>
    </w:p>
    <w:p>
      <w:pPr>
        <w:pStyle w:val="NormalWeb"/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(1) que tomam como ponto de partida uma ideia e objecto definido por uma organização  não governamentar (o que podía ser interpretado como um princípio de subsidiariedade),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2) que tem como ideal cursos internos de duração comprida (preferivelmente um mês como mínimo)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3) que organizam cursos sobre tópicos acerca dos interesses comuns (europeus)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4) ”governadas pela cultura” no senso em que a vida na escola está caracterizada pelas tradições e cultura locais.</w:t>
      </w:r>
    </w:p>
    <w:p>
      <w:pPr>
        <w:pStyle w:val="NormalWeb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5) que têm os adultos como o seu grupo objectivo; adultos que tenham o desejo de aprender e quem, por isto, paguem parte do curso por si próprios.</w:t>
      </w:r>
    </w:p>
    <w:p>
      <w:pPr>
        <w:pStyle w:val="Footnote"/>
        <w:spacing w:before="0" w:after="0"/>
        <w:rPr>
          <w:lang w:val="pt-PT"/>
        </w:rPr>
      </w:pPr>
      <w:r>
        <w:rPr>
          <w:rFonts w:cs="Arial" w:ascii="Arial" w:hAnsi="Arial"/>
          <w:lang w:val="pt-PT"/>
        </w:rPr>
        <w:t>Para um conhecimento exacto da inspiração de esta associação, pedimos-lhes para  consultarem os informes ”Report, the minority course 1997” e ”Report, the minority course 1998”.</w:t>
      </w:r>
    </w:p>
    <w:p>
      <w:pPr>
        <w:pStyle w:val="Footnote"/>
        <w:spacing w:before="0" w:after="0"/>
        <w:rPr/>
      </w:pPr>
      <w:r>
        <w:fldChar w:fldCharType="begin"/>
      </w:r>
      <w:r>
        <w:rPr>
          <w:rStyle w:val="InternetLink"/>
          <w:lang w:val="pt-PT"/>
        </w:rPr>
        <w:instrText xml:space="preserve"> HYPERLINK "http://www.acc.eu.org/" \l "_ftnref2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[2]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 </w:t>
      </w:r>
      <w:r>
        <w:rPr>
          <w:rFonts w:cs="Arial" w:ascii="Arial" w:hAnsi="Arial"/>
          <w:lang w:val="pt-PT"/>
        </w:rPr>
        <w:t>Definimos cursos de colégios comunitários como os cursos organizados conforme à definição de colégios comunitários.</w:t>
      </w:r>
    </w:p>
    <w:p>
      <w:pPr>
        <w:pStyle w:val="Footnote"/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right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00:00Z</dcterms:created>
  <dc:creator>ACC</dc:creator>
  <dc:description/>
  <dc:language>en-US</dc:language>
  <cp:lastModifiedBy>ACC</cp:lastModifiedBy>
  <dcterms:modified xsi:type="dcterms:W3CDTF">2001-07-06T11:52:00Z</dcterms:modified>
  <cp:revision>4</cp:revision>
  <dc:subject/>
  <dc:title>Statutos de la ACC </dc:title>
</cp:coreProperties>
</file>