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visional programm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esday, June 21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rival of participants during the day in Riga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 Lunch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00 Leaving from Riga to Rite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1:30 Arrival in Rite (all participants)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2:00 Getting to know Rite folk high school, introduction to the programme, getting to know one another (ice breaking)</w:t>
      </w:r>
    </w:p>
    <w:p>
      <w:pPr>
        <w:pStyle w:val="Heading1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dnesday, June 22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30 Getting up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 Breakfast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30 Morgensamling</w:t>
      </w:r>
    </w:p>
    <w:p>
      <w:pPr>
        <w:pStyle w:val="Normal"/>
        <w:ind w:left="1560" w:hanging="709"/>
        <w:rPr/>
      </w:pPr>
      <w:r>
        <w:rPr>
          <w:rFonts w:cs="Arial" w:ascii="Arial" w:hAnsi="Arial"/>
          <w:sz w:val="22"/>
          <w:szCs w:val="22"/>
          <w:lang w:val="en-US"/>
        </w:rPr>
        <w:t>9:40 Formal welcome, John Petersen, Association for Community Colleges, Inese Ardone, ACC Community Colleges for Europe, Irēna Butkus, Rite Folk High School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10 Introduction to Rite municipality (meeting with a representative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>10.30 Lecture on non-formal education actualities in Europe, Conchi Gallego, ACC Spain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:30 Break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00 Lecture on developing of group dynamics and its characteristics in a community college setting, Inese Ardone, ACC Community Colleges for Europe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00 Lunch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 Free time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:00 Discussion on the topics presented in the first part of the day, creating work groups responsible for different topics to be discussed in the course of the seminar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:00 Revision of the European courses organised in folk high schools so far (group work, plenary session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 Dinner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00 European Night</w:t>
      </w:r>
    </w:p>
    <w:p>
      <w:pPr>
        <w:pStyle w:val="Heading1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ursday, June 23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30 Getting up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 Breakfast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30 Morgensamling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40 Lecture on open space technology, Maria Bakari, ACC Hellenic Committee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:40 Review of the methods used in European community college courses organized so far (pluses, minuses, applicable situations) - group work, plenary session, completing a table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00 Lunch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 Free time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:00 Cultural session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:00 Introduction to bummball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 Cultural session (Cont.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riday, June 24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:00 – 12:00 Brunch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:00 Excursion to museum “Riekstiņi”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:00 Discussion on planning and organizing free time activities in European community college courses (group work, plenary session, completing a table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 Dinner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00 Mid-way evaluation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:00 Film evening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>22:00 Night hike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aturday, June 2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30 Getting up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 Breakfast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30 Morgensamling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40 Lecture on the role of the games and its different aspects (ice-breakers, energizers etc.), lecturer TBC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:40 Break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:00 Review of different game methods used in the European community college courses (group work, plenary session, completing a table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00 Lunch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 Free time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:00 Lecture on overcoming language, religion, cultural barriers in a European community college courses, John Petersen, Association for Community Colleges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:00 Break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:15 Review of the solutions used to overcome barriers in European community college courses (group work, plenary session, completing a table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00 Dinner</w:t>
      </w:r>
    </w:p>
    <w:p>
      <w:pPr>
        <w:pStyle w:val="TextBodyIndent"/>
        <w:rPr/>
      </w:pPr>
      <w:r>
        <w:rPr/>
        <w:t>20:00 Meeting with representatives from Rite Folk High School, discussion on future co-operation and activities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1:00 Regional, national and European song evening </w:t>
      </w:r>
    </w:p>
    <w:p>
      <w:pPr>
        <w:pStyle w:val="Heading1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nday, June 2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:30 Getting up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00 Breakfast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:30 Morgensamling</w:t>
      </w:r>
    </w:p>
    <w:p>
      <w:pPr>
        <w:pStyle w:val="Normal"/>
        <w:ind w:left="1560" w:hanging="709"/>
        <w:rPr/>
      </w:pPr>
      <w:r>
        <w:rPr>
          <w:rFonts w:cs="Arial" w:ascii="Arial" w:hAnsi="Arial"/>
          <w:sz w:val="22"/>
          <w:szCs w:val="22"/>
          <w:lang w:val="en-US"/>
        </w:rPr>
        <w:t>9:40 Review of evaluation methods used in European community college course (group work, plenary session, completing a table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:40 Break</w:t>
      </w:r>
    </w:p>
    <w:p>
      <w:pPr>
        <w:pStyle w:val="Normal"/>
        <w:ind w:left="1560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:00 Review of practical matters to be considered in organizing European community college courses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:00 Lunch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:00 Free time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:00 Group work on completing different parts of the handbook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00 Dinner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00 Presentation of the handbook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:00 Evening at the fireplace</w:t>
      </w:r>
    </w:p>
    <w:p>
      <w:pPr>
        <w:pStyle w:val="Heading1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nday, June 27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Visit to Rig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uring the visit it is planned to meet Prof. T.Koķe (University of Latvia) as well as representatives from different youth NGOs working with development of non-formal education methods as well as to have an excursion in the Old part of the city. </w:t>
      </w:r>
    </w:p>
    <w:p>
      <w:pPr>
        <w:pStyle w:val="Heading1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esday, June 28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ving during the day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247" w:gutter="0" w:header="567" w:top="623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701" w:hanging="85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17:00Z</dcterms:created>
  <dc:creator>ACC</dc:creator>
  <dc:description/>
  <cp:keywords/>
  <dc:language>en-US</dc:language>
  <cp:lastModifiedBy>ACC</cp:lastModifiedBy>
  <dcterms:modified xsi:type="dcterms:W3CDTF">2004-11-15T10:17:00Z</dcterms:modified>
  <cp:revision>2</cp:revision>
  <dc:subject/>
  <dc:title>Provisional programme</dc:title>
</cp:coreProperties>
</file>