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urope of Rights Community College 2003 – Programme Overview</w:t>
      </w:r>
    </w:p>
    <w:tbl>
      <w:tblPr>
        <w:tblW w:w="139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336"/>
        <w:gridCol w:w="1336"/>
        <w:gridCol w:w="1336"/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08.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8.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8.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8.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8.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8.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8.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8.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8.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8.20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ivals during the 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ursion to Florenc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y tour, visit to museums and local institutions, free ti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ction</w:t>
              <w:br/>
              <w:t>to the Programm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: Latvia &amp; Spai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: Denmark &amp; Bulgaria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: Kosovo &amp; Macedoni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ow us your Cultures: Estonia &amp; German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: Portugal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: Hungary &amp; Romani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ures during the da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ority Rights</w:t>
              <w:br/>
              <w:t>Sess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ided Tour in the</w:t>
              <w:br/>
              <w:t>Arno Valley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 (Italy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tive Session on the CŒ 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Rights Session 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oklet Workshops I (articles, essays, fiction, artistic items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oklet Workshops VI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tive Session on the ECHR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al Rights Sess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Rights Session I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oklet Workshops I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tion of the Booklet Results 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tive Session on the CŒ I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new European Constitutio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Big Europe Game (outdoor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der Session 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e Play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oklet Workshops II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oklet Workshops 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tion of the Booklet Results I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ants’ Session:</w:t>
              <w:br/>
              <w:t>mid-term Evalu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Evalu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tive Session on the ECFR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scany Region of Europ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der Session II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el Session on Human Righ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oklet Workshops IV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oklet Workshops V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ing Multicultural Dinner &amp; Farewell Party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ce-breaking &amp; Welcome to Casa Cares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ticultural Dinner &amp; Farewell Party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alising Sessio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Ti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ction to the Bookl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mball Sess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ic Sess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ing</w:t>
              <w:br/>
              <w:t>the Market</w:t>
              <w:br/>
              <w:t>of Ide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ing</w:t>
              <w:br/>
              <w:t>the Market</w:t>
              <w:br/>
              <w:t>of Idea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pe Pa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vie Sess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bCs/>
        <w:sz w:val="22"/>
      </w:rPr>
      <w:t>Legenda:</w:t>
    </w:r>
    <w:r>
      <w:rPr>
        <w:rFonts w:cs="Garamond" w:ascii="Garamond" w:hAnsi="Garamond"/>
        <w:sz w:val="22"/>
      </w:rPr>
      <w:t xml:space="preserve"> ECHR=</w:t>
    </w:r>
    <w:r>
      <w:rPr>
        <w:rFonts w:cs="Garamond" w:ascii="Garamond" w:hAnsi="Garamond"/>
        <w:i/>
        <w:iCs/>
        <w:sz w:val="22"/>
      </w:rPr>
      <w:t>European Convention on Human Rights and Fundamental Freedoms</w:t>
    </w:r>
    <w:r>
      <w:rPr>
        <w:rFonts w:cs="Garamond" w:ascii="Garamond" w:hAnsi="Garamond"/>
        <w:sz w:val="22"/>
      </w:rPr>
      <w:t>; ECFR=</w:t>
    </w:r>
    <w:r>
      <w:rPr>
        <w:rFonts w:cs="Garamond" w:ascii="Garamond" w:hAnsi="Garamond"/>
        <w:i/>
        <w:iCs/>
        <w:sz w:val="22"/>
      </w:rPr>
      <w:t>European Charter of Fundamental Rights</w:t>
    </w:r>
    <w:r>
      <w:rPr>
        <w:rFonts w:cs="Garamond" w:ascii="Garamond" w:hAnsi="Garamond"/>
        <w:sz w:val="22"/>
      </w:rPr>
      <w:t>; CŒ=</w:t>
    </w:r>
    <w:r>
      <w:rPr>
        <w:rFonts w:cs="Garamond" w:ascii="Garamond" w:hAnsi="Garamond"/>
        <w:i/>
        <w:iCs/>
        <w:sz w:val="22"/>
      </w:rPr>
      <w:t>Charta Œcumen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aps/>
      <w:color w:val="800000"/>
      <w:sz w:val="1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rFonts w:ascii="Arial" w:hAnsi="Arial" w:cs="Arial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sz w:val="16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2">
    <w:name w:val="WW8Num365z2"/>
    <w:qFormat/>
    <w:rPr>
      <w:rFonts w:ascii="Times New Roman" w:hAnsi="Times New Roman" w:cs="Times New Roman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sz w:val="16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sz w:val="16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  <w:sz w:val="18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b/>
      <w:i w:val="false"/>
      <w:sz w:val="24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2">
    <w:name w:val="WW8Num803z2"/>
    <w:qFormat/>
    <w:rPr>
      <w:rFonts w:ascii="Times New Roman" w:hAnsi="Times New Roman" w:cs="Times New Roman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  <w:color w:val="auto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sz w:val="1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7z0">
    <w:name w:val="WW8NumSt7z0"/>
    <w:qFormat/>
    <w:rPr>
      <w:rFonts w:ascii="Times New Roman" w:hAnsi="Times New Roman" w:cs="Times New Roman"/>
      <w:sz w:val="16"/>
    </w:rPr>
  </w:style>
  <w:style w:type="character" w:styleId="WW8NumSt10z0">
    <w:name w:val="WW8NumSt10z0"/>
    <w:qFormat/>
    <w:rPr>
      <w:sz w:val="16"/>
    </w:rPr>
  </w:style>
  <w:style w:type="character" w:styleId="WW8NumSt14z0">
    <w:name w:val="WW8NumSt14z0"/>
    <w:qFormat/>
    <w:rPr>
      <w:sz w:val="16"/>
    </w:rPr>
  </w:style>
  <w:style w:type="character" w:styleId="WW8NumSt17z0">
    <w:name w:val="WW8NumSt17z0"/>
    <w:qFormat/>
    <w:rPr>
      <w:sz w:val="16"/>
    </w:rPr>
  </w:style>
  <w:style w:type="character" w:styleId="WW8NumSt20z0">
    <w:name w:val="WW8NumSt20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WW8NumSt24z0">
    <w:name w:val="WW8NumSt24z0"/>
    <w:qFormat/>
    <w:rPr>
      <w:sz w:val="16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49z0">
    <w:name w:val="WW8NumSt149z0"/>
    <w:qFormat/>
    <w:rPr>
      <w:rFonts w:ascii="Wingdings" w:hAnsi="Wingdings" w:cs="Wingdings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835z0">
    <w:name w:val="WW8NumSt835z0"/>
    <w:qFormat/>
    <w:rPr>
      <w:rFonts w:ascii="Wingdings" w:hAnsi="Wingdings" w:cs="Wingdings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9z0">
    <w:name w:val="WW8NumSt839z0"/>
    <w:qFormat/>
    <w:rPr>
      <w:rFonts w:ascii="Desdemona" w:hAnsi="Desdemona" w:cs="Desdemon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02:00Z</dcterms:created>
  <dc:creator>TAO YD</dc:creator>
  <dc:description/>
  <dc:language>en-US</dc:language>
  <cp:lastModifiedBy>Eva Valvo</cp:lastModifiedBy>
  <cp:lastPrinted>2003-07-29T17:00:00Z</cp:lastPrinted>
  <dcterms:modified xsi:type="dcterms:W3CDTF">2003-07-29T15:22:00Z</dcterms:modified>
  <cp:revision>93</cp:revision>
  <dc:subject>Application Forms 2003</dc:subject>
  <dc:title>YOUTH programme</dc:title>
</cp:coreProperties>
</file>