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Europe of Rights Community College 2004 – Programme Overview</w:t>
      </w:r>
    </w:p>
    <w:tbl>
      <w:tblPr>
        <w:tblW w:w="139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8"/>
              </w:rPr>
            </w:pPr>
            <w:r>
              <w:rPr>
                <w:rFonts w:cs="Garamond" w:ascii="Garamond" w:hAnsi="Garamond"/>
                <w:smallCaps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tue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wedne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thur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fri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atur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un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on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tue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wedne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thursda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8"/>
              </w:rPr>
            </w:pPr>
            <w:r>
              <w:rPr>
                <w:rFonts w:cs="Garamond" w:ascii="Garamond" w:hAnsi="Garamond"/>
                <w:smallCaps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9.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9.20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.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als during the da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y Tour to Livorno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to the places of interreligious and intercultural encounter, round-table with local speake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ursion to Florenc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 tour, visit to museums and local institutions, free tim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.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ion</w:t>
              <w:br/>
              <w:t>to the Program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ures during the day</w:t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.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us your Culture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.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urope and its Margins:</w:t>
              <w:br/>
              <w:t>Identities and Discrimination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Role of Religion in Human Righ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pean Citizenship Education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ghts, Technology and Bioethic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s on Final Document I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.4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of</w:t>
              <w:br/>
              <w:t>Casa Cares: local history and</w:t>
              <w:br/>
              <w:t>rural tradition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nary on Final Document I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Rights: Universal, Evolving or Both?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cultural and Interreligious Dialogue: Islamophobia and Anti-Semitism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ghts, Gender and Sexual Orient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Session on Human Rights I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Session on Human Rights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nary on Final Document II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Evaluation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 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.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follow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s on Final Document I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s on Final Document I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ing Multicultural Dinner &amp; Europe Party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.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ce-breaking &amp; Welcome to Casa Care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.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inne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inne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inne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inne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inne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.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inne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.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ising Se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T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Group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vie Se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s on Final Document II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cultural Dinner &amp; Europe Party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.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ic Se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ing</w:t>
              <w:br/>
              <w:t>the Market</w:t>
              <w:br/>
              <w:t>of Idea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ing</w:t>
              <w:br/>
              <w:t>the Market</w:t>
              <w:br/>
              <w:t>of Ideas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is the ACC?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ing</w:t>
              <w:br/>
              <w:t>the Market</w:t>
              <w:br/>
              <w:t>of Ideas II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aps/>
      <w:color w:val="800000"/>
      <w:sz w:val="1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sz w:val="16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2">
    <w:name w:val="WW8Num365z2"/>
    <w:qFormat/>
    <w:rPr>
      <w:rFonts w:ascii="Times New Roman" w:hAnsi="Times New Roman" w:cs="Times New Roman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sz w:val="16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sz w:val="16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sz w:val="18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b/>
      <w:i w:val="false"/>
      <w:sz w:val="24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2">
    <w:name w:val="WW8Num803z2"/>
    <w:qFormat/>
    <w:rPr>
      <w:rFonts w:ascii="Times New Roman" w:hAnsi="Times New Roman" w:cs="Times New Roman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  <w:color w:val="auto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sz w:val="1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16"/>
    </w:rPr>
  </w:style>
  <w:style w:type="character" w:styleId="WW8NumSt10z0">
    <w:name w:val="WW8NumSt10z0"/>
    <w:qFormat/>
    <w:rPr>
      <w:sz w:val="16"/>
    </w:rPr>
  </w:style>
  <w:style w:type="character" w:styleId="WW8NumSt14z0">
    <w:name w:val="WW8NumSt14z0"/>
    <w:qFormat/>
    <w:rPr>
      <w:sz w:val="16"/>
    </w:rPr>
  </w:style>
  <w:style w:type="character" w:styleId="WW8NumSt17z0">
    <w:name w:val="WW8NumSt17z0"/>
    <w:qFormat/>
    <w:rPr>
      <w:sz w:val="16"/>
    </w:rPr>
  </w:style>
  <w:style w:type="character" w:styleId="WW8NumSt20z0">
    <w:name w:val="WW8NumSt20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WW8NumSt24z0">
    <w:name w:val="WW8NumSt24z0"/>
    <w:qFormat/>
    <w:rPr>
      <w:sz w:val="16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49z0">
    <w:name w:val="WW8NumSt149z0"/>
    <w:qFormat/>
    <w:rPr>
      <w:rFonts w:ascii="Wingdings" w:hAnsi="Wingdings" w:cs="Wingdings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835z0">
    <w:name w:val="WW8NumSt835z0"/>
    <w:qFormat/>
    <w:rPr>
      <w:rFonts w:ascii="Wingdings" w:hAnsi="Wingdings" w:cs="Wingdings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9z0">
    <w:name w:val="WW8NumSt839z0"/>
    <w:qFormat/>
    <w:rPr>
      <w:rFonts w:ascii="Desdemona" w:hAnsi="Desdemona" w:cs="Desdemon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17:00Z</dcterms:created>
  <dc:creator>Eva Valvo</dc:creator>
  <dc:description/>
  <dc:language>en-US</dc:language>
  <cp:lastModifiedBy>Eva Valvo</cp:lastModifiedBy>
  <cp:lastPrinted>2004-07-20T14:55:00Z</cp:lastPrinted>
  <dcterms:modified xsi:type="dcterms:W3CDTF">2004-07-25T15:02:00Z</dcterms:modified>
  <cp:revision>103</cp:revision>
  <dc:subject>Programme Overview</dc:subject>
  <dc:title>ERCC 2004</dc:title>
</cp:coreProperties>
</file>