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curta prezentare a Asociatiei pentru Colegiile comunitar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 este ACC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 este o organizatie non-guvernamentala si non-profit infiintata ,in special de tineri din:Belarus,Bulgaria,Croatia,Cehia,Danemarca,Estonia,Finlanda,Franta,Germania,Georgia,Grecia,Italia,Iugoslavia,Letonia,Lituania,Macedonia,MareaBritanie,Olanda,Polonia,Romania,Slovacia,Spania,Ucraina si Unga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re este scopul ACC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 actioneaza pentru dezvoltarea unei dezbateri europene luminate ,lamuritoare asupra unor intrebari si probleme politice impartasite de europeni.Ideea principala a ACC este ca o cale remarcabila ,deosebita de a promova,de a sustine acest obiectiv este aducerea Colegiilor Comunitare la un nivel comun european.Deci,viziunea este : sa acoperim Europa cu Colegii Comunit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 sunt Colegiile Comunitar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 defineste Colegiile Comunitare ca sco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pornind de la o idee si de la un obiect definite ca fiind un grup de oameni non-guvernamental(acesta poate fi interpretat ca un principiu subsidia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avind drept ideal cursuri tip scoala-internat cu o durata de preferinta minimum o lun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organizind cursuri pe teme de interes comun european,conform ideii unui grup dinapoia scolii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guvernate de cultura,in sensul ca viata la scoala este caracterizata prin traditii locale si cultur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avind ca tinta de grup,adultii;acestia avind vointa de a invata si de a-si plati ei insisi o parte din cursuri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 trebuie sa faca ACC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 v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promova ideea stabilirii unei legi comune sprijinirii Colegiilor Comunitar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organiza cursuri in cadrul acestor colegii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face lobby pe linga autoritati pentru promovarea ideii de a avea Colegii Comunitare europene comun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dezbate probleme,chestiuni comune intregii Euro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oria AC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datorii ACC au un context specific,comun.Ei au participat cu totii la un curs international ,la o scoala populara(Folk High School) sau colegiu comunitar ,in Danemarca.Acest tip special de scoala si caracterul comun al problemelor dezbatute -in special probleme privind minoritatile din Europa-au stat la baza inspiratiei pentru termenul de Colegii Comunitare si a ideii de a face cursuri similare pe o scara mai larga ,pe probleme diferite ,dar comu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pa numeroase dezbateri, ACC a fost fondata in data de 11 august 1999.Adunarea Statutara s-a desfasurat pe Internet . Statutele asociatiei au fost adoptate ,iar Consiliul de Administratie a fost el insusi constituit. Consiliul este format acum din urmatoarele persoane,care au fost prezente la intilni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John Petersen(Snoghøj-Danemarca)--presedi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aszlo Dani(Cluj-Romania)--vicepresedi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chi Gallego(Madrid-Spania)--secre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Jesper Nielsen(Aabenraa-Danemarca)--trezori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jellma Mehmeti(Skopje-Macedonia)--membru in Consil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inda Jakobsone(Riga-Letonia)--membru in Consiliu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nl-NL"/>
        </w:rPr>
        <w:t>Siebren de Boer(Groningen-Olanda)--membru in Consiliu</w:t>
      </w:r>
    </w:p>
    <w:p>
      <w:pPr>
        <w:pStyle w:val="Normal"/>
        <w:jc w:val="both"/>
        <w:rPr/>
      </w:pPr>
      <w:r>
        <w:rPr>
          <w:lang w:val="nl-NL"/>
        </w:rPr>
        <w:t xml:space="preserve">          </w:t>
      </w:r>
      <w:r>
        <w:rPr>
          <w:lang w:val="en-US"/>
        </w:rPr>
        <w:t>Eva Valvo(Pisa-Italia)--loctiitor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Josefine Listherby(Marienhamn-Finlanda)--locti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</w:t>
      </w:r>
      <w:r>
        <w:rPr>
          <w:lang w:val="nl-NL"/>
        </w:rPr>
        <w:t>Consiliul de Administratie-Noiembrie 199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56:00Z</dcterms:created>
  <dc:creator>John Petersen</dc:creator>
  <dc:description/>
  <dc:language>en-US</dc:language>
  <cp:lastModifiedBy>John Petersen</cp:lastModifiedBy>
  <dcterms:modified xsi:type="dcterms:W3CDTF">2000-08-21T08:57:00Z</dcterms:modified>
  <cp:revision>1</cp:revision>
  <dc:subject/>
  <dc:title>Scurta prezentare a Asociatiei pentru Colegiile comunitare: </dc:title>
</cp:coreProperties>
</file>