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he ACC (Association for Community Colleges) w skroci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m jest ACC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C jest europejska, niedochodowa, pozarzadowa organizacja zalozona glownie przez mlodych ludzi z Bialorusi, Bulgarii, Chorwacji, Czech, Danii, Estonii, Finlandii, Francji, Georgii, Grecji, Lotwy, Litwy, Macedonii, Niemiec, Holandii, Polski, Rumunii, Jugoslawii, Slowacji, Hiszpanii, Wegier, Ukrainy i Wielkiej Brytan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i jest celem ACC?</w:t>
      </w:r>
    </w:p>
    <w:p>
      <w:pPr>
        <w:pStyle w:val="TextBody"/>
        <w:rPr>
          <w:sz w:val="22"/>
        </w:rPr>
      </w:pPr>
      <w:r>
        <w:rPr>
          <w:sz w:val="22"/>
        </w:rPr>
        <w:t>ACC pracuje  nad rozwojem wspolnej europejskiej dyskusji, uswiadamiajacej polityczne problemy i pytania jakie stawiaja sobie Europejczycy. Glownym zadaniem ACC jest natomiast, realizacja tego zalozenia poprzez prowadzenie community colleges na europejskiej plaszczyznie. Haslem przewodnim jest wiec: Niech Europa pokryta bedzie community colle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m sa community colleges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C definiuje je jako szkoly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torych pomyslodawcami sa grupy ludzi ze sfery pozarzadowej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z internatem, prowadzace dlugie stacjonarne kursy (najlepiej min.1 miesieczne)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organizujace kursy na tematy o wspolnym (europejskim) charakterze, stosownie do pomyslow z poza szkoly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”</w:t>
      </w:r>
      <w:r>
        <w:rPr>
          <w:sz w:val="22"/>
          <w:lang w:val="da-DK"/>
        </w:rPr>
        <w:t>rzadzone przez kulture” w tym znaczeniu, ze zycie w szkole jest wypelnione lokalnymi zwyczajami i tradycjami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dla doroslych, ktorzy chca sie uczyc i sa sklonni  samemu pokryc czesc kosztow kursow</w:t>
      </w:r>
    </w:p>
    <w:p>
      <w:pPr>
        <w:pStyle w:val="Normal"/>
        <w:jc w:val="both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robi ACC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muje pomysl ustanowienia wspolnego europejskiego prawa popierajacego community college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rganizuje kursy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checa wladze do poparcia pomyslu wspolnych europejskich community college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rusza w swoich dyskusjach wspolne europejskie zagadn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storia ACC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ozyciele ACC maja wspolna, szczegolna przeszlosc. Wszyscy wzielismy udzial w miedzynarodowym kursie w  “Ludowej Szkole” (community college) w Danii. Ten wyjatkowy rodzaj szkoly i wspolny chatakter omawianego tam zagadnienia, w tym przypadku byly to mniejszosci narodowe, bylo inspiracja do powstania ideii community colleges i prowadzenia podobnych kursow na duza wieksza skale, poruszajacych inne, ale wspolne tematy.</w:t>
      </w:r>
    </w:p>
    <w:p>
      <w:pPr>
        <w:pStyle w:val="BodyText2"/>
        <w:rPr>
          <w:sz w:val="22"/>
        </w:rPr>
      </w:pPr>
      <w:r>
        <w:rPr>
          <w:sz w:val="22"/>
        </w:rPr>
        <w:t>Po wielu dyskusjach, ACC zostalo zalozone 11 sierpnia 1999 roku. Zebranie zalozycielskie mialo miejsce na internecie. Status stowarzyszenia zostal przyjety i uformowal sie zarzad. Teraz sklada sie z nastepujacych osob, ktore byly obecne na zebraniu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ohn Petersen (Snoghoj), przewodniczacy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szlo Dani (Cluj/Kolozsuar), zastepca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Conchi Gallego (Madrid), sekretarz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Jesper Nielsen (Aabenraa), skarbnik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Mjelma Mehmeti (Skopje), czlonek zarzadu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Linda Jakobsone (Riga), czlonek zarzadu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Sibren de Boer (Groningen), czlonek zarzadu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Eva Valvo (Pisa), zastepczy czlonek zarzadu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a-DK"/>
        </w:rPr>
      </w:pPr>
      <w:r>
        <w:rPr>
          <w:sz w:val="22"/>
          <w:lang w:val="da-DK"/>
        </w:rPr>
        <w:t>Oleg Diatkievic (Moskwa), zastepczy czlonek zarza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6:33:00Z</dcterms:created>
  <dc:creator>Rite</dc:creator>
  <dc:description/>
  <dc:language>en-US</dc:language>
  <cp:lastModifiedBy>John Petersen</cp:lastModifiedBy>
  <dcterms:modified xsi:type="dcterms:W3CDTF">2000-08-18T19:51:00Z</dcterms:modified>
  <cp:revision>3</cp:revision>
  <dc:subject/>
  <dc:title>The ACC (Association for Community Colleges) w skrocie:</dc:title>
</cp:coreProperties>
</file>