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b/>
          <w:spacing w:val="-3"/>
        </w:rPr>
        <w:t>Mi az ACC?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b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Az ACC egy európai nonprofit szervezet, amelyet f</w:t>
      </w:r>
      <w:r>
        <w:rPr>
          <w:spacing w:val="-3"/>
        </w:rPr>
        <w:t>ő</w:t>
      </w:r>
      <w:r>
        <w:rPr>
          <w:spacing w:val="-3"/>
        </w:rPr>
        <w:t>leg fiatalok alapítottak Belorussziából, Bulgáriából, Horvátországból, Csehországból, Dániából, Észtországból, Finnországból, Franciaországból, Németországból, Grúziából, Görögörszágból, Magyarországról, Olaszországból, Litvániából, Lettországból, Macedóniából, Hollandiából, Lengelországból, Romániából, Jugoszláviából, Szlovákiából, Spanyolországból, Ukrajnából, és Angliából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b/>
          <w:spacing w:val="-3"/>
        </w:rPr>
        <w:t>Mi az ACC célja?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b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Az ACC célja egy felvilágosult európai vitakultúra megteremtése, amely els</w:t>
      </w:r>
      <w:r>
        <w:rPr>
          <w:spacing w:val="-3"/>
        </w:rPr>
        <w:t>ő</w:t>
      </w:r>
      <w:r>
        <w:rPr>
          <w:spacing w:val="-3"/>
        </w:rPr>
        <w:t>sorban mindannyiunkat érint</w:t>
      </w:r>
      <w:r>
        <w:rPr>
          <w:spacing w:val="-3"/>
        </w:rPr>
        <w:t>ő</w:t>
      </w:r>
      <w:r>
        <w:rPr>
          <w:spacing w:val="-3"/>
        </w:rPr>
        <w:t xml:space="preserve"> európai problémákra, kérdésekre reflektálna. Az ACC elképzeléseinek alappillére, hogy ezt az elképzelést Közösségi Kollégiumok /Community Colleges/ alapításával érje el szerte Európában. A cél tehát: fedjük le Európát Közösségi Kollégiumokkal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b/>
          <w:spacing w:val="-3"/>
        </w:rPr>
        <w:t>Melyek a Közösségi Kollégiumok?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b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Az ACC a közösségi kollégiumokat mint speciális iskolákat, feln</w:t>
      </w:r>
      <w:r>
        <w:rPr>
          <w:spacing w:val="-3"/>
        </w:rPr>
        <w:t>ő</w:t>
      </w:r>
      <w:r>
        <w:rPr>
          <w:spacing w:val="-3"/>
        </w:rPr>
        <w:t>ttképzési intézményeket határozza meg, amely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emberek olyan csoportja, amely a társadalmi önszervez</w:t>
      </w:r>
      <w:r>
        <w:rPr>
          <w:spacing w:val="-3"/>
        </w:rPr>
        <w:t>ő</w:t>
      </w:r>
      <w:r>
        <w:rPr>
          <w:spacing w:val="-3"/>
        </w:rPr>
        <w:t>dés elvén alapul, azaz nonprofit /non governmental/ státuszú egyesülés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ahol a kurzusok bentlakásosak, azaz a programok és az elszállásolás egy helyen történik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ahol a szervezend</w:t>
      </w:r>
      <w:r>
        <w:rPr>
          <w:spacing w:val="-3"/>
        </w:rPr>
        <w:t>ő</w:t>
      </w:r>
      <w:r>
        <w:rPr>
          <w:spacing w:val="-3"/>
        </w:rPr>
        <w:t xml:space="preserve"> kurzusok tárgya minden esetben európai közügyek, amelyek összhangban vannak a közösség elképzeléseivel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ahol a mindennapi élet "kultúra által irányított", azaz, az iskolai tevékenység helyi tradíciók és kulturális szokásoknak megfelel</w:t>
      </w:r>
      <w:r>
        <w:rPr>
          <w:spacing w:val="-3"/>
        </w:rPr>
        <w:t>ő</w:t>
      </w:r>
      <w:r>
        <w:rPr>
          <w:spacing w:val="-3"/>
        </w:rPr>
        <w:t>en történik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célcsoportja feln</w:t>
      </w:r>
      <w:r>
        <w:rPr>
          <w:spacing w:val="-3"/>
        </w:rPr>
        <w:t>ő</w:t>
      </w:r>
      <w:r>
        <w:rPr>
          <w:spacing w:val="-3"/>
        </w:rPr>
        <w:t>tteket takar, akik tanulni akarnak és ezért hajlandók is valamennyit áldozni a kurzusokért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nem támaszt vizsgakövetelményeket, nincs végzést igazoló diploma, stb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b/>
          <w:spacing w:val="-3"/>
          <w:szCs w:val="20"/>
          <w:lang w:val="hu-HU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b/>
          <w:spacing w:val="-3"/>
        </w:rPr>
        <w:t>Mivel foglalkozik az ACC?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b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b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 xml:space="preserve">Az ACC: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támogatja a közösségi kollégiumok alapítását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a közösségi kollégimok kurzusait szervezi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  <w:lang w:val="hu-HU"/>
        </w:rPr>
        <w:t>hatóságoknál, szervezeteknél lobbizik a közösségi kollégiumok támogatásának érdekében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  <w:lang w:val="hu-HU"/>
        </w:rPr>
        <w:t>európai közügyekr</w:t>
      </w:r>
      <w:r>
        <w:rPr>
          <w:spacing w:val="-3"/>
          <w:lang w:val="hu-HU"/>
        </w:rPr>
        <w:t>ő</w:t>
      </w:r>
      <w:r>
        <w:rPr>
          <w:spacing w:val="-3"/>
          <w:lang w:val="hu-HU"/>
        </w:rPr>
        <w:t>l folytat vitafórumot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b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b/>
          <w:spacing w:val="-3"/>
        </w:rPr>
        <w:t>Az ACC története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b/>
          <w:b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b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AZ ACC alapítóinak van egy közös sajátosságuk: mi mindnnyian részt vettünk egy dániai népf</w:t>
      </w:r>
      <w:r>
        <w:rPr>
          <w:spacing w:val="-3"/>
        </w:rPr>
        <w:t>ő</w:t>
      </w:r>
      <w:r>
        <w:rPr>
          <w:spacing w:val="-3"/>
        </w:rPr>
        <w:t>iskola nemzetközi kurzusán. Ez a külünleges típusú iskola és a vitafórumok közös karaktere - ez esetben európai kissebségi kérdések - alakították a közösségi kollégiumok alapításának inspirációját, illetve azt az elképzelést, hogy csináljunk hasonló, de nagyobb volumen</w:t>
      </w:r>
      <w:r>
        <w:rPr>
          <w:spacing w:val="-3"/>
        </w:rPr>
        <w:t>ű</w:t>
      </w:r>
      <w:r>
        <w:rPr>
          <w:spacing w:val="-3"/>
        </w:rPr>
        <w:t xml:space="preserve"> kurzusokat különböz</w:t>
      </w:r>
      <w:r>
        <w:rPr>
          <w:spacing w:val="-3"/>
        </w:rPr>
        <w:t>ő</w:t>
      </w:r>
      <w:r>
        <w:rPr>
          <w:spacing w:val="-3"/>
        </w:rPr>
        <w:t>, de minden esetben mindannyiunkat érdekl</w:t>
      </w:r>
      <w:r>
        <w:rPr>
          <w:spacing w:val="-3"/>
        </w:rPr>
        <w:t>ő</w:t>
      </w:r>
      <w:r>
        <w:rPr>
          <w:spacing w:val="-3"/>
        </w:rPr>
        <w:t xml:space="preserve"> és foglalkoztató európai közügyekkel kapcsolatosan. Sok vita és megpróbáltatás után az ACC 1999. augusztus 11-én alakult. Az alakuló közgy</w:t>
      </w:r>
      <w:r>
        <w:rPr>
          <w:spacing w:val="-3"/>
        </w:rPr>
        <w:t>ű</w:t>
      </w:r>
      <w:r>
        <w:rPr>
          <w:spacing w:val="-3"/>
        </w:rPr>
        <w:t>lésre az Interneten került sor. Az alapszabályt az ACC taggy</w:t>
      </w:r>
      <w:r>
        <w:rPr>
          <w:spacing w:val="-3"/>
        </w:rPr>
        <w:t>ű</w:t>
      </w:r>
      <w:r>
        <w:rPr>
          <w:spacing w:val="-3"/>
        </w:rPr>
        <w:t>lése elfogadta, azaz megalkotta önmagát. Ez jelenleg azokat a személyeket tartalmazza, akik az alakuló közgy</w:t>
      </w:r>
      <w:r>
        <w:rPr>
          <w:spacing w:val="-3"/>
        </w:rPr>
        <w:t>ű</w:t>
      </w:r>
      <w:r>
        <w:rPr>
          <w:spacing w:val="-3"/>
        </w:rPr>
        <w:t>lésen jelen voltak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John Petersen /Arhus/, elnök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László Dani /Cluj/Kolozsvár/, elnökhelyettes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Conci Gallego /Madrid/, titkár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Jesper Nielsen /Aabenraa/, pénztáros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Mjelma Mehmeti /Skopje/, képvisel</w:t>
      </w:r>
      <w:r>
        <w:rPr>
          <w:spacing w:val="-3"/>
        </w:rPr>
        <w:t>ő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Linda Jakobsone /Riga/, képvisel</w:t>
      </w:r>
      <w:r>
        <w:rPr>
          <w:spacing w:val="-3"/>
        </w:rPr>
        <w:t>ő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Siebren de Boer /Groningen/, képvisel</w:t>
      </w:r>
      <w:r>
        <w:rPr>
          <w:spacing w:val="-3"/>
        </w:rPr>
        <w:t>ő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Eva Valvo /Pisa/, helyettes képvisel</w:t>
      </w:r>
      <w:r>
        <w:rPr>
          <w:spacing w:val="-3"/>
        </w:rPr>
        <w:t>ő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spacing w:val="-3"/>
        </w:rPr>
        <w:t>Josephine Listerby /Mariehamm/, helyettes képvisel</w:t>
      </w:r>
      <w:r>
        <w:rPr>
          <w:spacing w:val="-3"/>
        </w:rPr>
        <w:t>ő</w:t>
      </w:r>
    </w:p>
    <w:p>
      <w:pPr>
        <w:pStyle w:val="Normal"/>
        <w:rPr>
          <w:rFonts w:ascii="Courier;Courier New" w:hAnsi="Courier;Courier New" w:cs="Courier;Courier New"/>
          <w:spacing w:val="-3"/>
          <w:szCs w:val="20"/>
          <w:lang w:val="hu-HU"/>
        </w:rPr>
      </w:pPr>
      <w:r>
        <w:rPr>
          <w:rFonts w:cs="Courier;Courier New" w:ascii="Courier;Courier New" w:hAnsi="Courier;Courier New"/>
          <w:spacing w:val="-3"/>
          <w:szCs w:val="20"/>
          <w:lang w:val="hu-HU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0:31:00Z</dcterms:created>
  <dc:creator>John Petersen</dc:creator>
  <dc:description/>
  <dc:language>en-US</dc:language>
  <cp:lastModifiedBy>John Petersen</cp:lastModifiedBy>
  <dcterms:modified xsi:type="dcterms:W3CDTF">2000-03-23T00:32:00Z</dcterms:modified>
  <cp:revision>1</cp:revision>
  <dc:subject/>
  <dc:title>Mi az ACC</dc:title>
</cp:coreProperties>
</file>