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cs-CZ"/>
        </w:rPr>
      </w:pPr>
      <w:r>
        <w:rPr>
          <w:sz w:val="28"/>
          <w:lang w:val="cs-CZ"/>
        </w:rPr>
        <w:t>ACC – Asociace pro komunitní vyšší škol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i/>
          <w:lang w:val="cs-CZ"/>
        </w:rPr>
        <w:t xml:space="preserve">Co je </w:t>
      </w:r>
      <w:r>
        <w:rPr>
          <w:b/>
          <w:i/>
          <w:lang w:val="cs-CZ"/>
        </w:rPr>
        <w:t>ACC</w:t>
      </w:r>
      <w:r>
        <w:rPr>
          <w:i/>
          <w:lang w:val="cs-CZ"/>
        </w:rPr>
        <w:t>?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CC je nevládní a nezisková evropská organizace založená převážně mladými lidmi z Běloruska, Bulharska, České republiky, Dánska, Estonska, Finska, Francie, Gruzie, Chorvatska, Itálie, Jugoslávie, Litvy, Lotyšska, Maďarska, Makedonie, Německa, Nizozemí, Poska, Rumunska, Řecka, Slovenska, Španělska, Ukrajiny a Velké Británi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 xml:space="preserve">Jake je posláni </w:t>
      </w:r>
      <w:r>
        <w:rPr>
          <w:b/>
          <w:i/>
          <w:lang w:val="cs-CZ"/>
        </w:rPr>
        <w:t>ACC</w:t>
      </w:r>
      <w:r>
        <w:rPr>
          <w:i/>
          <w:lang w:val="cs-CZ"/>
        </w:rPr>
        <w:t>?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CC se snaží o rozvoj objasňujících evropských rozhovoru v otázkách  a politických problémech sdílených Evropany. Hlavní myšlenka ACC je probudit k životu nedokončený způsob podpory činnosti komunitních škol na společné evropské úrovni. Představa je tedy: pokrýt Evropu komunitnimí škola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Co jsou komunitní školy?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CC definuje </w:t>
      </w:r>
      <w:r>
        <w:rPr>
          <w:b/>
          <w:lang w:val="cs-CZ"/>
        </w:rPr>
        <w:t>komunitní školy</w:t>
      </w:r>
      <w:r>
        <w:rPr>
          <w:lang w:val="cs-CZ"/>
        </w:rPr>
        <w:t xml:space="preserve"> jako ško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začínající na myšlence a záměru vymezeného nevládní skupinou lidí (to může být intepretováno jako podstata podpory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mající své vlastní dlouhodobé (přednostně min. 1 měsíc) internátni kursy</w:t>
      </w:r>
      <w:r>
        <w:rPr>
          <w:vertAlign w:val="superscript"/>
          <w:lang w:val="cs-CZ"/>
        </w:rPr>
        <w:t>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val="cs-CZ"/>
        </w:rPr>
        <w:t>organizujici kurzy na téma společných evropských zájmu v souladu s myšlenkou skupiny stojící za školo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”</w:t>
      </w:r>
      <w:r>
        <w:rPr>
          <w:lang w:val="cs-CZ"/>
        </w:rPr>
        <w:t>řízené kulturou” ve smyslu, že život ve škole je charakterizován lokálnimi tradicemi a kulturo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mající dospělé jako jejich cílovou skupinu, dospělé mající chuť se učit a finančně si sami podpořit část kurzu</w:t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Jak </w:t>
      </w:r>
      <w:r>
        <w:rPr>
          <w:b/>
          <w:i/>
          <w:lang w:val="cs-CZ"/>
        </w:rPr>
        <w:t>ACC</w:t>
      </w:r>
      <w:r>
        <w:rPr>
          <w:i/>
          <w:lang w:val="cs-CZ"/>
        </w:rPr>
        <w:t xml:space="preserve"> pracuje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ACC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 xml:space="preserve">podporuje myšlenky ustanovení společného evropského zákona podporujícího </w:t>
      </w:r>
      <w:r>
        <w:rPr>
          <w:b/>
          <w:lang w:val="cs-CZ"/>
        </w:rPr>
        <w:t>komunitní ško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 xml:space="preserve">organizuje </w:t>
      </w:r>
      <w:r>
        <w:rPr>
          <w:b/>
          <w:lang w:val="cs-CZ"/>
        </w:rPr>
        <w:t>kurzy komunitních šk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ovlivňuje autority k podpoře myšlenky existence společné evropské komunitní ško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diskutuje společné evropské problé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 xml:space="preserve">Historie </w:t>
      </w:r>
      <w:r>
        <w:rPr>
          <w:b/>
          <w:i/>
          <w:lang w:val="cs-CZ"/>
        </w:rPr>
        <w:t>ACC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lang w:val="cs-CZ"/>
        </w:rPr>
        <w:t>Zakladatele ACC mají jedno společné specifické pozadí. Všichni se totiž účastnili mezinárodního kurzu v Folk High School</w:t>
      </w:r>
      <w:r>
        <w:rPr>
          <w:vertAlign w:val="superscript"/>
          <w:lang w:val="cs-CZ"/>
        </w:rPr>
        <w:t>2)</w:t>
      </w:r>
      <w:r>
        <w:rPr>
          <w:lang w:val="cs-CZ"/>
        </w:rPr>
        <w:t xml:space="preserve"> (komunitní škola) v Dánsku. Tento speciálni typ školy a společný charakter debatních otázek – v tomto partikulárním případě: evropský problém menšin – formoval inspiraci termínu </w:t>
      </w:r>
      <w:r>
        <w:rPr>
          <w:b/>
          <w:lang w:val="cs-CZ"/>
        </w:rPr>
        <w:t>komunitní školy</w:t>
      </w:r>
      <w:r>
        <w:rPr>
          <w:lang w:val="cs-CZ"/>
        </w:rPr>
        <w:t xml:space="preserve"> a myšlenku pořádáni podobného kurzu v mnohem větším měřítku o jiných, ale obdobných problémech. Po mnoha rozhovorech a debatách bylo ACC založeno 11.srpna 1999. Statutárni setkáni bylo realizovano na internetu. Byly přijaty zákony asociace a byla konstituována rada ACC z vlastních řad.</w:t>
      </w:r>
    </w:p>
    <w:p>
      <w:pPr>
        <w:pStyle w:val="Normal"/>
        <w:rPr>
          <w:lang w:val="cs-CZ"/>
        </w:rPr>
      </w:pPr>
      <w:r>
        <w:rPr>
          <w:lang w:val="cs-CZ"/>
        </w:rPr>
        <w:t>Nyni se skládá z následujicich osob, ktere bylu přítomny setkán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John Peterson (Snoghøj), předsed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László Dani (Cluj/Kolozsvar), zátupce předsed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Conchi Galleo (Madrid), sekretá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Jasper Nielsen (Aabenraa), pokladní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Mjellma Mehmeti (Skopje), člen rad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Linda Jakobsone (Riga), člen rad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Siebren de Boer (Groningen), člen rad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Eva Valvo (Pisa), náhradní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Josefine Listherby (Mariehamn), náhradn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</w:t>
      </w:r>
      <w:r>
        <w:rPr>
          <w:lang w:val="cs-CZ"/>
        </w:rPr>
        <w:t>Rada, listopad 199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1) Ve smyslu: společná výuka v jedné lokalitě-studium, ubytováni, strav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2) Lidová vyšší škola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a-D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8:48:00Z</dcterms:created>
  <dc:creator>Rite</dc:creator>
  <dc:description/>
  <dc:language>en-US</dc:language>
  <cp:lastModifiedBy>John Petersen</cp:lastModifiedBy>
  <dcterms:modified xsi:type="dcterms:W3CDTF">2000-08-21T09:07:00Z</dcterms:modified>
  <cp:revision>3</cp:revision>
  <dc:subject/>
  <dc:title>ACC – ASOCIACE PRO KOMUNITNI VYSSI SKOLY</dc:title>
</cp:coreProperties>
</file>