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84709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93853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82867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597535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3" t="-1587" r="-1613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53340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499745" cy="65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600075" cy="1158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118110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590550" cy="752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1062990" cy="873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44"/>
          <w:lang w:val="en-GB"/>
        </w:rPr>
      </w:pPr>
      <w:r>
        <w:rPr>
          <w:rFonts w:cs="Trebuchet MS" w:ascii="Trebuchet MS" w:hAnsi="Trebuchet MS"/>
          <w:b/>
          <w:bCs/>
          <w:i/>
          <w:iCs/>
          <w:sz w:val="44"/>
          <w:lang w:val="en-GB"/>
        </w:rPr>
        <w:t>ERCC 200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36"/>
          <w:lang w:val="en-GB"/>
        </w:rPr>
      </w:pPr>
      <w:r>
        <w:rPr>
          <w:rFonts w:cs="Trebuchet MS" w:ascii="Trebuchet MS" w:hAnsi="Trebuchet MS"/>
          <w:b/>
          <w:bCs/>
          <w:i/>
          <w:iCs/>
          <w:smallCaps/>
          <w:sz w:val="36"/>
          <w:lang w:val="en-GB"/>
        </w:rPr>
        <w:t>Europe of Rights Community College</w:t>
      </w:r>
    </w:p>
    <w:p>
      <w:pPr>
        <w:pStyle w:val="Normal"/>
        <w:spacing w:before="0" w:after="360"/>
        <w:jc w:val="center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Reggello (Italy), 2</w:t>
      </w:r>
      <w:r>
        <w:rPr>
          <w:rFonts w:cs="Trebuchet MS" w:ascii="Trebuchet MS" w:hAnsi="Trebuchet MS"/>
          <w:b/>
          <w:bCs/>
          <w:i/>
          <w:iCs/>
          <w:vertAlign w:val="superscript"/>
          <w:lang w:val="en-GB"/>
        </w:rPr>
        <w:t>nd</w:t>
      </w:r>
      <w:r>
        <w:rPr>
          <w:rFonts w:cs="Trebuchet MS" w:ascii="Trebuchet MS" w:hAnsi="Trebuchet MS"/>
          <w:b/>
          <w:bCs/>
          <w:i/>
          <w:iCs/>
          <w:lang w:val="en-GB"/>
        </w:rPr>
        <w:t>-11</w:t>
      </w:r>
      <w:r>
        <w:rPr>
          <w:rFonts w:cs="Trebuchet MS" w:ascii="Trebuchet MS" w:hAnsi="Trebuchet MS"/>
          <w:b/>
          <w:bCs/>
          <w:i/>
          <w:i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i/>
          <w:iCs/>
          <w:lang w:val="en-GB"/>
        </w:rPr>
        <w:t xml:space="preserve"> August 2003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Saturday 2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nd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rrivals during the da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:00-18:15</w:t>
        <w:tab/>
        <w:tab/>
        <w:t>Ice-break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:15-19:30</w:t>
        <w:tab/>
        <w:tab/>
      </w:r>
      <w:r>
        <w:rPr>
          <w:rFonts w:cs="Trebuchet MS" w:ascii="Trebuchet MS" w:hAnsi="Trebuchet MS"/>
          <w:i/>
          <w:iCs/>
          <w:lang w:val="en-GB"/>
        </w:rPr>
        <w:t>Welcome and visit of the Hous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Paul Krieg</w:t>
      </w:r>
      <w:r>
        <w:rPr>
          <w:rFonts w:cs="Trebuchet MS" w:ascii="Trebuchet MS" w:hAnsi="Trebuchet MS"/>
          <w:lang w:val="en-GB"/>
        </w:rPr>
        <w:t>, Deacon, Director of Casa Car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0:30</w:t>
        <w:tab/>
        <w:tab/>
        <w:tab/>
        <w:t>Socialising Session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Sunday 3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rd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30-10:15</w:t>
        <w:tab/>
        <w:tab/>
        <w:t>Introduction to the ERCC Programme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troductory Game on Human Rights: </w:t>
      </w:r>
      <w:r>
        <w:rPr>
          <w:rFonts w:cs="Trebuchet MS" w:ascii="Trebuchet MS" w:hAnsi="Trebuchet MS"/>
          <w:i/>
          <w:iCs/>
          <w:lang w:val="en-GB"/>
        </w:rPr>
        <w:t>Agree/Disagree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What is the ACC?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Mjellma Mehmeti</w:t>
      </w:r>
      <w:r>
        <w:rPr>
          <w:rFonts w:cs="Trebuchet MS" w:ascii="Trebuchet MS" w:hAnsi="Trebuchet MS"/>
          <w:lang w:val="en-GB"/>
        </w:rPr>
        <w:t>, ACC Board Member, Skopje (Macedonia)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0:15-10:45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Ital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45-11:0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00-12:30</w:t>
        <w:tab/>
        <w:tab/>
        <w:t>Creative Session on the ECHR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The Imaginary Countr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The new European Constitution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Valdo Spini</w:t>
      </w:r>
      <w:r>
        <w:rPr>
          <w:rFonts w:cs="Trebuchet MS" w:ascii="Trebuchet MS" w:hAnsi="Trebuchet MS"/>
          <w:lang w:val="en-GB"/>
        </w:rPr>
        <w:t>, MP, Member of the European Conventi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Creative Session on the ECFR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A Ladder of Human Rights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Reinventing the Charter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Introduction to the ECFR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Conchi Gallego</w:t>
      </w:r>
      <w:r>
        <w:rPr>
          <w:rFonts w:cs="Trebuchet MS" w:ascii="Trebuchet MS" w:hAnsi="Trebuchet MS"/>
          <w:lang w:val="en-GB"/>
        </w:rPr>
        <w:t>, ACC Board Member, Madrid (Spain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</w:r>
      <w:r>
        <w:rPr>
          <w:rFonts w:cs="Trebuchet MS" w:ascii="Trebuchet MS" w:hAnsi="Trebuchet MS"/>
          <w:i/>
          <w:iCs/>
          <w:lang w:val="en-GB"/>
        </w:rPr>
        <w:t>Introduction to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>Music Session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Monday 4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 xml:space="preserve">Breakfast – </w:t>
      </w:r>
      <w:r>
        <w:rPr>
          <w:rFonts w:cs="Trebuchet MS" w:ascii="Trebuchet MS" w:hAnsi="Trebuchet MS"/>
          <w:i/>
          <w:iCs/>
          <w:lang w:val="en-GB"/>
        </w:rPr>
        <w:t>Transfer to Reggello Town Hall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Latvia and Spai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30</w:t>
        <w:tab/>
        <w:tab/>
        <w:t>Creative Session on Charta Œcumenica I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Charta Œcumenica from a Protestant perspectiv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Rev. Gianna Sciclone</w:t>
      </w:r>
      <w:r>
        <w:rPr>
          <w:rFonts w:cs="Trebuchet MS" w:ascii="Trebuchet MS" w:hAnsi="Trebuchet MS"/>
          <w:lang w:val="en-GB"/>
        </w:rPr>
        <w:t>, Minister of the Waldensian Church of Florence, Charta Œcumenica Drafting Committee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European Unity as a Challenge to Christian Unity after the Charta Œcumenica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Rev. Elio Bromuri</w:t>
      </w:r>
      <w:r>
        <w:rPr>
          <w:rFonts w:cs="Trebuchet MS" w:ascii="Trebuchet MS" w:hAnsi="Trebuchet MS"/>
          <w:lang w:val="en-GB"/>
        </w:rPr>
        <w:t>, Chief Editor of the Weekly “La Voce”, Communication Coordinator of the Archbishopric of Perugi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1:45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45-12:45</w:t>
        <w:tab/>
        <w:tab/>
        <w:t>Creative Session on Charta Œcumenica II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ctivity: Charta Œcumenica and human rights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3:00</w:t>
        <w:tab/>
        <w:tab/>
        <w:tab/>
      </w:r>
      <w:r>
        <w:rPr>
          <w:rFonts w:cs="Trebuchet MS" w:ascii="Trebuchet MS" w:hAnsi="Trebuchet MS"/>
          <w:i/>
          <w:iCs/>
          <w:lang w:val="en-GB"/>
        </w:rPr>
        <w:t>Transfer to Casa Cares</w:t>
      </w:r>
      <w:r>
        <w:rPr>
          <w:rFonts w:cs="Trebuchet MS" w:ascii="Trebuchet MS" w:hAnsi="Trebuchet MS"/>
          <w:lang w:val="en-GB"/>
        </w:rPr>
        <w:t xml:space="preserve"> – 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</w:r>
      <w:r>
        <w:rPr>
          <w:rFonts w:cs="Trebuchet MS" w:ascii="Trebuchet MS" w:hAnsi="Trebuchet MS"/>
          <w:i/>
          <w:iCs/>
          <w:lang w:val="en-GB"/>
        </w:rPr>
        <w:t>The Big Europe Ga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Tuscany Region of Europ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Laura Casorio</w:t>
      </w:r>
      <w:r>
        <w:rPr>
          <w:rFonts w:cs="Trebuchet MS" w:ascii="Trebuchet MS" w:hAnsi="Trebuchet MS"/>
          <w:lang w:val="en-GB"/>
        </w:rPr>
        <w:t>, Project Manager, FCEI (Federation of the Protestant Churches in Italy), Ro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Preparing the </w:t>
      </w:r>
      <w:r>
        <w:rPr>
          <w:rFonts w:cs="Trebuchet MS" w:ascii="Trebuchet MS" w:hAnsi="Trebuchet MS"/>
          <w:i/>
          <w:iCs/>
          <w:lang w:val="en-GB"/>
        </w:rPr>
        <w:t>Market of Ideas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Tuesday 5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Bulgaria and Denmar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00</w:t>
        <w:tab/>
        <w:tab/>
        <w:t>New Rights Session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New Rights: individual rights, personal freedom, lay Stat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Maria Gigliola Toniollo</w:t>
      </w:r>
      <w:r>
        <w:rPr>
          <w:rFonts w:cs="Trebuchet MS" w:ascii="Trebuchet MS" w:hAnsi="Trebuchet MS"/>
          <w:lang w:val="en-GB"/>
        </w:rPr>
        <w:t>, Trade-unionist, CGIL (Italian General Workers’ Confederation) National New Rights Coordinator, Rome</w:t>
      </w:r>
    </w:p>
    <w:p>
      <w:pPr>
        <w:pStyle w:val="Normal"/>
        <w:ind w:left="2124" w:hanging="212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00-12:00</w:t>
        <w:tab/>
        <w:t>Discussion in groups: 1) Bioethics; 2) Technology and Data Protection; 3) Homosexuality and Homophobia</w:t>
      </w:r>
    </w:p>
    <w:p>
      <w:pPr>
        <w:pStyle w:val="Normal"/>
        <w:ind w:left="2124" w:hanging="212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2:00-13:00</w:t>
        <w:tab/>
        <w:t>Debate in Plenar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>Gender Session I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tivities: </w:t>
      </w:r>
      <w:r>
        <w:rPr>
          <w:rFonts w:cs="Trebuchet MS" w:ascii="Trebuchet MS" w:hAnsi="Trebuchet MS"/>
          <w:i/>
          <w:iCs/>
          <w:lang w:val="en-GB"/>
        </w:rPr>
        <w:t>Can’t touch this!</w:t>
      </w:r>
      <w:r>
        <w:rPr>
          <w:rFonts w:cs="Trebuchet MS" w:ascii="Trebuchet MS" w:hAnsi="Trebuchet MS"/>
          <w:lang w:val="en-GB"/>
        </w:rPr>
        <w:t xml:space="preserve"> - </w:t>
      </w:r>
      <w:r>
        <w:rPr>
          <w:rFonts w:cs="Trebuchet MS" w:ascii="Trebuchet MS" w:hAnsi="Trebuchet MS"/>
          <w:i/>
          <w:iCs/>
          <w:lang w:val="en-GB"/>
        </w:rPr>
        <w:t>The Sheep and the El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Gender Session II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Women’s Rights in Macedonia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Mjellma Mehmeti</w:t>
      </w:r>
      <w:r>
        <w:rPr>
          <w:rFonts w:cs="Trebuchet MS" w:ascii="Trebuchet MS" w:hAnsi="Trebuchet MS"/>
          <w:lang w:val="en-GB"/>
        </w:rPr>
        <w:t>, ACC Board Member, Skopje (Macedonia)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Looking for Europe from its margins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Liliana Ellena</w:t>
      </w:r>
      <w:r>
        <w:rPr>
          <w:rFonts w:cs="Trebuchet MS" w:ascii="Trebuchet MS" w:hAnsi="Trebuchet MS"/>
          <w:lang w:val="en-GB"/>
        </w:rPr>
        <w:t>, Research Group on “Europe and Love”, Kulturwissenschaftliches Institut, Essen (Germany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Presenting the </w:t>
      </w:r>
      <w:r>
        <w:rPr>
          <w:rFonts w:cs="Trebuchet MS" w:ascii="Trebuchet MS" w:hAnsi="Trebuchet MS"/>
          <w:i/>
          <w:iCs/>
          <w:lang w:val="en-GB"/>
        </w:rPr>
        <w:t>Market of Ideas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Wednesday 6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7:30-08:1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 (sharp)</w:t>
        <w:tab/>
        <w:t>Excursion to Florence: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- visit to </w:t>
      </w:r>
      <w:r>
        <w:rPr>
          <w:rFonts w:cs="Trebuchet MS" w:ascii="Trebuchet MS" w:hAnsi="Trebuchet MS"/>
          <w:i/>
          <w:iCs/>
          <w:lang w:val="en-GB"/>
        </w:rPr>
        <w:t>Palazzo Vecchio</w:t>
      </w:r>
      <w:r>
        <w:rPr>
          <w:rFonts w:cs="Trebuchet MS" w:ascii="Trebuchet MS" w:hAnsi="Trebuchet MS"/>
          <w:lang w:val="en-GB"/>
        </w:rPr>
        <w:t xml:space="preserve"> (Florence Town Hall and museum), kindly offered by Musei Fiorentini – Comune di Firenze and arranged by Museo dei Ragazzi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- visit to </w:t>
      </w:r>
      <w:r>
        <w:rPr>
          <w:rFonts w:cs="Trebuchet MS" w:ascii="Trebuchet MS" w:hAnsi="Trebuchet MS"/>
          <w:i/>
          <w:iCs/>
          <w:lang w:val="en-GB"/>
        </w:rPr>
        <w:t>Galleria dell’Accademia</w:t>
      </w:r>
      <w:r>
        <w:rPr>
          <w:rFonts w:cs="Trebuchet MS" w:ascii="Trebuchet MS" w:hAnsi="Trebuchet MS"/>
          <w:lang w:val="en-GB"/>
        </w:rPr>
        <w:t xml:space="preserve"> (Michelangelo’s David and other sculptures), kindly offered by Soprintendenza Speciale per il Polo Museale Fiorentino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tour of the city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free ti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:15</w:t>
        <w:tab/>
        <w:tab/>
        <w:tab/>
        <w:t>Transfer to Casa Car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Thursday 7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0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Kosovo and Macedoni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00-11:00</w:t>
        <w:tab/>
        <w:tab/>
        <w:t>Minority Rights Session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Minority Rights in the future EU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sz w:val="23"/>
          <w:lang w:val="en-GB"/>
        </w:rPr>
        <w:t xml:space="preserve">by </w:t>
      </w:r>
      <w:r>
        <w:rPr>
          <w:rFonts w:cs="Trebuchet MS" w:ascii="Trebuchet MS" w:hAnsi="Trebuchet MS"/>
          <w:b/>
          <w:bCs/>
          <w:sz w:val="23"/>
          <w:lang w:val="en-GB"/>
        </w:rPr>
        <w:t>Mr. Jan-Christoph Napierski</w:t>
      </w:r>
      <w:r>
        <w:rPr>
          <w:rFonts w:cs="Trebuchet MS" w:ascii="Trebuchet MS" w:hAnsi="Trebuchet MS"/>
          <w:sz w:val="23"/>
          <w:lang w:val="en-GB"/>
        </w:rPr>
        <w:t>, ACC Board Member, Aarhus (Denmark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00-11:15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3:00</w:t>
        <w:tab/>
        <w:tab/>
        <w:t>Social Rights Session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Social Rights and Citizenship in Europ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Prof. Andrea Salvini</w:t>
      </w:r>
      <w:r>
        <w:rPr>
          <w:rFonts w:cs="Trebuchet MS" w:ascii="Trebuchet MS" w:hAnsi="Trebuchet MS"/>
          <w:lang w:val="en-GB"/>
        </w:rPr>
        <w:t>, Sociologist, Centre for Peace Studies, Faculty of Political Sciences, University of Pis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6:00</w:t>
        <w:tab/>
        <w:tab/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Take a Step forward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6:00-17:00</w:t>
        <w:tab/>
        <w:tab/>
        <w:t>Participants’ Session: mid-term Evaluati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Panel Session on Human Rights: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part: Estonia Germany Hungary Italy Kosovo Portugal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I part: Bulgaria Denmark Latvia Romania Spai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>Introduction to the outcome Bookle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>Europe Party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Friday 8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Estonia and German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15</w:t>
        <w:tab/>
        <w:tab/>
        <w:t>Booklet Workshops I (articles, essays, fiction, artistic item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ind w:left="2124" w:hanging="2124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3:00</w:t>
        <w:tab/>
        <w:t>Booklet Workshops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>Booklet Workshops I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Booklet Workshops IV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Movie Session: </w:t>
      </w:r>
      <w:r>
        <w:rPr>
          <w:rFonts w:cs="Trebuchet MS" w:ascii="Trebuchet MS" w:hAnsi="Trebuchet MS"/>
          <w:i/>
          <w:iCs/>
          <w:lang w:val="en-GB"/>
        </w:rPr>
        <w:t>My beautiful Laundrette</w:t>
      </w:r>
      <w:r>
        <w:rPr>
          <w:rFonts w:cs="Trebuchet MS" w:ascii="Trebuchet MS" w:hAnsi="Trebuchet MS"/>
          <w:lang w:val="en-GB"/>
        </w:rPr>
        <w:t>, by Stephen Frears, UK 1985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Saturday 9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0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Portugal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00-12:30</w:t>
        <w:tab/>
        <w:tab/>
        <w:t>Guided Tour in the Arno Valley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rganised by Comune di Reggell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>Booklet Workshops V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Booklet Workshops V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0:30-21:0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</w:t>
        <w:tab/>
        <w:tab/>
        <w:tab/>
        <w:t>Bumball Session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Sunday 10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 Hungary and Romani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15</w:t>
        <w:tab/>
        <w:tab/>
        <w:t>Booklet Workshops V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3:00</w:t>
        <w:tab/>
        <w:tab/>
        <w:t>Presentation of the Booklet Results 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6:00</w:t>
        <w:tab/>
        <w:tab/>
        <w:t>Presentation of the Booklet Results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6:00-17:00</w:t>
        <w:tab/>
        <w:tab/>
        <w:t>Final Evaluation and Proposals for Follow-up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20:00</w:t>
        <w:tab/>
        <w:tab/>
        <w:t>Preparing Multicultural Dinner and Farewell Par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0:00</w:t>
        <w:tab/>
        <w:tab/>
        <w:tab/>
        <w:t>Multicultural Dinner and Farewell Party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bCs/>
          <w:lang w:val="en-GB"/>
        </w:rPr>
        <w:t>Monday 11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August 2003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30</w:t>
        <w:tab/>
        <w:tab/>
        <w:t>Breakfast</w:t>
      </w:r>
    </w:p>
    <w:p>
      <w:pPr>
        <w:pStyle w:val="Normal"/>
        <w:ind w:left="1416" w:firstLine="708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partures during the day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bCs/>
          <w:sz w:val="22"/>
          <w:lang w:val="en-GB"/>
        </w:rPr>
      </w:pPr>
      <w:r>
        <w:rPr>
          <w:rFonts w:cs="Trebuchet MS" w:ascii="Trebuchet MS" w:hAnsi="Trebuchet MS"/>
          <w:b/>
          <w:bCs/>
          <w:sz w:val="22"/>
          <w:lang w:val="en-GB"/>
        </w:rPr>
        <w:t>Acknowledgment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he </w:t>
      </w:r>
      <w:r>
        <w:rPr>
          <w:rFonts w:cs="Trebuchet MS" w:ascii="Trebuchet MS" w:hAnsi="Trebuchet MS"/>
          <w:i/>
          <w:iCs/>
          <w:sz w:val="22"/>
          <w:lang w:val="en-GB"/>
        </w:rPr>
        <w:t>Europe of Rights Community College</w:t>
      </w:r>
      <w:r>
        <w:rPr>
          <w:rFonts w:cs="Trebuchet MS" w:ascii="Trebuchet MS" w:hAnsi="Trebuchet MS"/>
          <w:sz w:val="22"/>
          <w:lang w:val="en-GB"/>
        </w:rPr>
        <w:t xml:space="preserve"> is financed by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European Youth Foundation of the Council of Europ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Ente Cassa di Risparmio di Firenz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Unione Femminile della Chiesa Evangelica Valdese di Livorn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Commissione Esecutiva del Terzo Distretto della Chiesa Evangelica Valdes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eastAsia="Trebuchet MS" w:cs="Trebuchet MS" w:ascii="Trebuchet MS" w:hAnsi="Trebuchet MS"/>
          <w:sz w:val="22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(Unione delle chiese valdesi e metodiste)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Arcidiocesi di Perugia - Città della Piev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he ERCC is supported by Regione Toscana, Provincia di Firenze and Comune di Reggello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ecial thanks to: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Dr. Aldo Giordano, Secretary General of Consilium Conferentiarum Episcoporum Europa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Rev. Klaus Langeneck of Chiesa Evangelica Valdese di Livorn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Soprintendenza Speciale per il Polo Museale Fiorentin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Galleria dell'Accademia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Musei fiorentini - Comune di Firenz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Museo dei Ragazzi di Firenz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Dr. Franco De Giorgi, Headmaster of Istituto Comprensivo Giovanni Falcone in Cascina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Cassa di Risparmio di Firenze S.p.A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Agenzia per il Turismo di Firenz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- Agenzia per il Turismo di Pisa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104255" cy="54419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104255" cy="54419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sz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0"/>
        <w:lang w:val="en-GB"/>
      </w:rPr>
      <w:t>Europe of Rights Community College 200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Trebuchet MS" w:hAnsi="Trebuchet MS" w:cs="Trebuchet MS"/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01:00Z</dcterms:created>
  <dc:creator>Eva Valvo</dc:creator>
  <dc:description/>
  <dc:language>en-US</dc:language>
  <cp:lastModifiedBy>Eva Valvo</cp:lastModifiedBy>
  <cp:lastPrinted>2003-07-13T14:49:00Z</cp:lastPrinted>
  <dcterms:modified xsi:type="dcterms:W3CDTF">2003-07-31T00:45:00Z</dcterms:modified>
  <cp:revision>88</cp:revision>
  <dc:subject/>
  <dc:title>Programma dettagliato dell'ERCC</dc:title>
</cp:coreProperties>
</file>