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  <w:t>Finally!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Endelig!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The idea of European Community Colleges has been approved at the highest level!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  <w:t>Ideen om Europæiske højskoler er blevet velkommet på højeste niveau!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Our proposal that is inspired by the Nordic format of residential schools and the Nordic bottom-up democracy is mentioned in the context of Margot Wallströms plans for a future democracy for EUrope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lang w:val="da-DK"/>
        </w:rPr>
        <w:t>Vort forslag som er inspireret af den nordiske højskoleform og det nordiske bottom-up demokrati er nævnt i sammenhæng med Margot Wallströms planer for et fremtidigt EUropæisk demokrati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lang w:val="en-GB"/>
        </w:rPr>
        <w:t>Many good points, many misunderstandings in what we hear about it now, but six years hard work seem to bear fruit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lang w:val="da-DK"/>
        </w:rPr>
        <w:t>Mange gode pointer, mange misforståelser i hvad vi hører nu, men seks års hårdt arbejde bærer nu frugt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Please find enclosed our proposal for an Act on European Community Colleges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  <w:t>Find venligst vedlagt vort forslag til en europæisk højskolelov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Please don’t hesitate to call for more information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  <w:t>For mere information, tøv ikke med at ringe til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  <w:t>Mjellma Mehmeti, ACC Board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  <w:t>0045 2561 0031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  <w:t>ACC Århus den 10. juni 2005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709" w:top="1701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60" w:leader="none"/>
      </w:tabs>
      <w:rPr>
        <w:rFonts w:ascii="Trebuchet MS" w:hAnsi="Trebuchet MS" w:cs="Microsoft Sans Serif"/>
        <w:b/>
        <w:b/>
        <w:bCs/>
        <w:sz w:val="20"/>
      </w:rPr>
    </w:pPr>
    <w:r>
      <w:rPr>
        <w:rFonts w:cs="Microsoft Sans Serif" w:ascii="Trebuchet MS" w:hAnsi="Trebuchet MS"/>
        <w:b/>
        <w:bCs/>
        <w:sz w:val="20"/>
      </w:rPr>
      <w:t>ACC International Programme Office</w:t>
      <w:tab/>
      <w:tab/>
      <w:t>Ph.: + 45 7363 0043 / +45 2425 3068</w: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rPr>
        <w:rFonts w:ascii="Trebuchet MS" w:hAnsi="Trebuchet MS" w:cs="Microsoft Sans Serif"/>
        <w:b/>
        <w:b/>
        <w:bCs/>
        <w:sz w:val="20"/>
      </w:rPr>
    </w:pPr>
    <w:r>
      <w:rPr>
        <w:rFonts w:cs="Microsoft Sans Serif" w:ascii="Trebuchet MS" w:hAnsi="Trebuchet MS"/>
        <w:b/>
        <w:bCs/>
        <w:sz w:val="20"/>
      </w:rPr>
      <w:t>Falstersgade 44, st.</w:t>
      <w:tab/>
      <w:tab/>
      <w:t>Fax : + 45 7363 0023</w: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rPr>
        <w:rFonts w:ascii="Trebuchet MS" w:hAnsi="Trebuchet MS" w:cs="Microsoft Sans Serif"/>
        <w:b/>
        <w:b/>
        <w:bCs/>
        <w:sz w:val="20"/>
        <w:lang w:val="de-DE"/>
      </w:rPr>
    </w:pPr>
    <w:r>
      <w:rPr>
        <w:rFonts w:cs="Microsoft Sans Serif" w:ascii="Trebuchet MS" w:hAnsi="Trebuchet MS"/>
        <w:b/>
        <w:bCs/>
        <w:sz w:val="20"/>
        <w:lang w:val="de-DE"/>
      </w:rPr>
      <w:t>DK-8000 Århus C</w:t>
      <w:tab/>
      <w:tab/>
      <w:t>office@acc.eu.org</w: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rPr>
        <w:rFonts w:ascii="Trebuchet MS" w:hAnsi="Trebuchet MS" w:cs="Microsoft Sans Serif"/>
        <w:b/>
        <w:b/>
        <w:bCs/>
        <w:sz w:val="20"/>
        <w:lang w:val="de-DE"/>
      </w:rPr>
    </w:pPr>
    <w:r>
      <w:rPr>
        <w:rFonts w:cs="Microsoft Sans Serif" w:ascii="Trebuchet MS" w:hAnsi="Trebuchet MS"/>
        <w:b/>
        <w:bCs/>
        <w:sz w:val="20"/>
        <w:lang w:val="de-DE"/>
      </w:rPr>
      <w:tab/>
      <w:tab/>
      <w:t>www.acc.eu.org</w:t>
    </w:r>
  </w:p>
  <w:p>
    <w:pPr>
      <w:pStyle w:val="Footer"/>
      <w:rPr>
        <w:rFonts w:ascii="Trebuchet MS" w:hAnsi="Trebuchet MS" w:cs="Microsoft Sans Serif"/>
        <w:b/>
        <w:b/>
        <w:bCs/>
        <w:sz w:val="20"/>
        <w:lang w:val="de-DE"/>
      </w:rPr>
    </w:pPr>
    <w:r>
      <w:rPr>
        <w:rFonts w:cs="Microsoft Sans Serif" w:ascii="Trebuchet MS" w:hAnsi="Trebuchet MS"/>
        <w:b/>
        <w:bCs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05:00Z</dcterms:created>
  <dc:creator>ACC</dc:creator>
  <dc:description/>
  <cp:keywords/>
  <dc:language>en-US</dc:language>
  <cp:lastModifiedBy>ACC</cp:lastModifiedBy>
  <dcterms:modified xsi:type="dcterms:W3CDTF">2005-06-13T14:06:00Z</dcterms:modified>
  <cp:revision>1</cp:revision>
  <dc:subject/>
  <dc:title>Finally</dc:title>
</cp:coreProperties>
</file>